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 PLAN Disneyland50t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rl: http://disney.go.com/visa/disneyland50th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New HBX taggi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!--WEBSIDESTORY CODE HBX1.0 (Universal)--&gt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!--COPYRIGHT 1997-2004 WEBSIDESTORY,INC. ALL RIGHTS RESERVED. U.S.PATENT No. 6,393,479B1. MORE INFO:http://websidestory.com/privacy--&gt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script language="javascript" src="http://hb.disney.go.com/stat/hitboxcode.js"&gt;&lt;/script&gt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script language="javascript"&gt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tbox=new HB_CreateObject("/DisneyRewardsVisa/")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tbox.HB_PlaceAccount("DM5103120MSF93EN3;DM510612FMNS38EN3;DM51030813MR38EN3;DM5103083LCA38EN3")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tbox.HB_PlaceName("Disneyland50th")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tbox.HB_render()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/script&gt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&lt;!--END WEBSIDESTORY CODE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2:00Z</dcterms:created>
  <dc:creator>Ian</dc:creator>
  <dc:description/>
  <cp:keywords/>
  <dc:language>en-US</dc:language>
  <cp:lastModifiedBy>Ian</cp:lastModifiedBy>
  <dcterms:modified xsi:type="dcterms:W3CDTF">2008-01-11T19:24:00Z</dcterms:modified>
  <cp:revision>1</cp:revision>
  <dc:subject/>
  <dc:title>Test PLAN Disneyland50th</dc:title>
</cp:coreProperties>
</file>