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243840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rchives Modified Redesign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esign &amp; Production Notes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</w:t>
      </w:r>
      <w:r>
        <w:rPr>
          <w:rFonts w:cs="Arial Black" w:ascii="Arial Black" w:hAnsi="Arial Black"/>
          <w:sz w:val="20"/>
          <w:szCs w:val="20"/>
        </w:rPr>
        <w:t>March 19, 2004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TENT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67481009">
            <w:r>
              <w:rPr>
                <w:rStyle w:val="IndexLink"/>
                <w:rFonts w:cs="Arial Narrow" w:ascii="Arial Narrow" w:hAnsi="Arial Narrow"/>
                <w:sz w:val="20"/>
                <w:szCs w:val="20"/>
                <w:lang w:val="en-US" w:eastAsia="en-US"/>
              </w:rPr>
              <w:t>OVERVIEW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hyperlink w:anchor="__RefHeading___Toc67481010">
            <w:r>
              <w:rPr>
                <w:rStyle w:val="IndexLink"/>
                <w:rFonts w:cs="Arial Narrow" w:ascii="Arial Narrow" w:hAnsi="Arial Narrow"/>
                <w:sz w:val="20"/>
                <w:szCs w:val="20"/>
                <w:lang w:val="en-US" w:eastAsia="en-US"/>
              </w:rPr>
              <w:t>PROJECT SUMMA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hyperlink w:anchor="__RefHeading___Toc67481011">
            <w:r>
              <w:rPr>
                <w:rStyle w:val="IndexLink"/>
                <w:rFonts w:cs="Arial Narrow" w:ascii="Arial Narrow" w:hAnsi="Arial Narrow"/>
                <w:sz w:val="20"/>
                <w:szCs w:val="20"/>
                <w:lang w:val="en-US" w:eastAsia="en-US"/>
              </w:rPr>
              <w:t>SITE MAP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hyperlink w:anchor="__RefHeading___Toc67481014">
            <w:r>
              <w:rPr>
                <w:rStyle w:val="IndexLink"/>
                <w:rFonts w:cs="Arial Narrow" w:ascii="Arial Narrow" w:hAnsi="Arial Narrow"/>
                <w:sz w:val="20"/>
                <w:szCs w:val="20"/>
                <w:lang w:val="en-US" w:eastAsia="en-US"/>
              </w:rPr>
              <w:t>WIRE FRAM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hyperlink w:anchor="__RefHeading___Toc67481015">
            <w:r>
              <w:rPr>
                <w:rStyle w:val="IndexLink"/>
                <w:rFonts w:cs="Arial Narrow" w:ascii="Arial Narrow" w:hAnsi="Arial Narrow"/>
                <w:sz w:val="20"/>
                <w:szCs w:val="20"/>
                <w:lang w:val="en-US" w:eastAsia="en-US"/>
              </w:rPr>
              <w:t>GLOBAL ELEMENT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hyperlink w:anchor="__RefHeading___Toc67481016">
            <w:r>
              <w:rPr>
                <w:rStyle w:val="IndexLink"/>
                <w:rFonts w:cs="Arial Narrow" w:ascii="Arial Narrow" w:hAnsi="Arial Narrow"/>
                <w:sz w:val="20"/>
                <w:szCs w:val="20"/>
                <w:lang w:val="en-US" w:eastAsia="en-US"/>
              </w:rPr>
              <w:t>Production Information</w:t>
              <w:tab/>
              <w:t>9</w:t>
            </w:r>
          </w:hyperlink>
          <w:r>
            <w:rPr>
              <w:rStyle w:val="IndexLink"/>
              <w:sz w:val="20"/>
              <w:szCs w:val="20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bookmarkStart w:id="0" w:name="__RefHeading___Toc67481009"/>
      <w:bookmarkEnd w:id="0"/>
      <w:r>
        <w:rPr>
          <w:rFonts w:cs="Arial Narrow" w:ascii="Arial Narrow" w:hAnsi="Arial Narrow"/>
          <w:b/>
          <w:sz w:val="20"/>
          <w:szCs w:val="20"/>
        </w:rPr>
        <w:t>OVERVIE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sney.com currently needs to boost quickly its 300x250 ad inventory. The top-level pages in the Disney Archives offer a comparatively easy place to make modifications that will result strong improvments to this inventory need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bookmarkStart w:id="1" w:name="__RefHeading___Toc67481010"/>
      <w:bookmarkEnd w:id="1"/>
      <w:r>
        <w:rPr>
          <w:rFonts w:cs="Arial Narrow" w:ascii="Arial Narrow" w:hAnsi="Arial Narrow"/>
          <w:b/>
          <w:sz w:val="20"/>
          <w:szCs w:val="20"/>
        </w:rPr>
        <w:t>PROJECT SUMMAR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ney Archives is presently broken into the following five main top-level pages, each of which has a 468x60 ad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vies (A-L): http://disney.go.com/vault/archives/movies_al.htm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vies (M-Z): http://disney.go.com/vault/archives/movies_mz.htm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cters (A-I): http://disney.go.com/vault/archives/characters_ai.htm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cters (J-Z): http://disney.go.com/vault/archives/characters_jz.htm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illains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://disney.go.com/vault/archives/villains.html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his project will result in the following chang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te a NEW homepage for the Archives with the following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0x250 ad unit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dateable feature spots for a: Movie, Character, Villain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vigational links to: Movies’ page, Characters’ page, Villains’ page, Dave Smit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vies Pag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move 468x60 a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Move Disney Archives logo into the space formerly occupied by the a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 from two Movies pages (A-L, M-Z) to three Movies pages (A-I, J-Q, R-Z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ild in space for a 300x250 a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uld be a templated design that can be repeated for Characters and Villain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cters Pag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move 468x60 a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Move Disney Archives logo into the space formerly occupied by the a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 from two Characters pages (A-I, J-Z) to three Characters pages (A-I, J-Q, R-Z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ild in space for a 300x250 a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llains Pag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move 468x60 a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Move Disney Archives logo into the space formerly occupied by the a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 from one Villains pages to three Villains pages (A-I, J-Q, R-Z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ild in space for a 300x250 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bookmarkStart w:id="2" w:name="__RefHeading___Toc67481011"/>
      <w:r>
        <w:rPr>
          <w:rFonts w:cs="Arial Narrow" w:ascii="Arial Narrow" w:hAnsi="Arial Narrow"/>
          <w:sz w:val="20"/>
          <w:szCs w:val="20"/>
        </w:rPr>
        <w:t xml:space="preserve">Please note that, as a result of these changes, the current site will go from having </w:t>
      </w:r>
      <w:r>
        <w:rPr>
          <w:rFonts w:cs="Arial Narrow" w:ascii="Arial Narrow" w:hAnsi="Arial Narrow"/>
          <w:b/>
          <w:sz w:val="20"/>
          <w:szCs w:val="20"/>
          <w:u w:val="single"/>
        </w:rPr>
        <w:t>five</w:t>
      </w:r>
      <w:r>
        <w:rPr>
          <w:rFonts w:cs="Arial Narrow" w:ascii="Arial Narrow" w:hAnsi="Arial Narrow"/>
          <w:sz w:val="20"/>
          <w:szCs w:val="20"/>
        </w:rPr>
        <w:t xml:space="preserve"> top-level pages to </w:t>
      </w:r>
      <w:r>
        <w:rPr>
          <w:rFonts w:cs="Arial Narrow" w:ascii="Arial Narrow" w:hAnsi="Arial Narrow"/>
          <w:b/>
          <w:sz w:val="20"/>
          <w:szCs w:val="20"/>
          <w:u w:val="single"/>
        </w:rPr>
        <w:t>10</w:t>
      </w:r>
      <w:r>
        <w:rPr>
          <w:rFonts w:cs="Arial Narrow" w:ascii="Arial Narrow" w:hAnsi="Arial Narrow"/>
          <w:sz w:val="20"/>
          <w:szCs w:val="20"/>
        </w:rPr>
        <w:t xml:space="preserve"> top-level page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bookmarkStart w:id="3" w:name="__RefHeading___Toc67481011"/>
      <w:r>
        <w:rPr>
          <w:rFonts w:cs="Arial Narrow" w:ascii="Arial Narrow" w:hAnsi="Arial Narrow"/>
          <w:b/>
          <w:sz w:val="20"/>
          <w:szCs w:val="20"/>
        </w:rPr>
        <w:t>SITE MAP</w:t>
      </w:r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402705" cy="425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bookmarkStart w:id="4" w:name="__RefHeading___Toc67481014"/>
      <w:bookmarkEnd w:id="4"/>
      <w:r>
        <w:rPr>
          <w:rFonts w:cs="Arial Narrow" w:ascii="Arial Narrow" w:hAnsi="Arial Narrow"/>
          <w:b/>
          <w:sz w:val="20"/>
          <w:szCs w:val="20"/>
        </w:rPr>
        <w:t>Wire Fram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ney Archives Main Pag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481955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842645</wp:posOffset>
                </wp:positionV>
                <wp:extent cx="580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TM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6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HTM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757045</wp:posOffset>
                </wp:positionV>
                <wp:extent cx="580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TM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13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HTM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557145</wp:posOffset>
                </wp:positionV>
                <wp:extent cx="580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TM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20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HTM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age Element Not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above design is for guidance only. It need not be accepted as gospe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ge should be 770 wid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Three feature areas with corresponding text placement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conically-driven lefthand nav (this is up to the art director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il should remain as the hos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0x250 in lower right corn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ire Fram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isney Archives Top Level Nav Pag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481955" cy="4352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646170</wp:posOffset>
                </wp:positionV>
                <wp:extent cx="206629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69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ave Smith quote and link usually here. We will have to see if it can be acommodated to f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47pt;mso-wrap-distance-left:9.05pt;mso-wrap-distance-right:9.05pt;mso-wrap-distance-top:0pt;mso-wrap-distance-bottom:0pt;margin-top:287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ave Smith quote and link usually here. We will have to see if it can be acommodated to f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ge Element Not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above design could be changed based on demands and challenges of the HTML table structur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Template should apply to all nine top-level nav pages—it will be re-created nine tim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ge should be 770 wid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wo content lists per pag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il should remain as the hos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0x250 in lower right corner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ve Smith content usually sites under the bottom line. We will have to see if it can be accomodated to fit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bookmarkStart w:id="5" w:name="__RefHeading___Toc67481015"/>
      <w:bookmarkEnd w:id="5"/>
      <w:r>
        <w:rPr>
          <w:rFonts w:cs="Arial Narrow" w:ascii="Arial Narrow" w:hAnsi="Arial Narrow"/>
          <w:b/>
          <w:sz w:val="20"/>
          <w:szCs w:val="20"/>
        </w:rPr>
        <w:t>GLOBAL ELEMENT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hrome: </w:t>
      </w:r>
      <w:r>
        <w:rPr>
          <w:rFonts w:cs="Arial Narrow" w:ascii="Arial Narrow" w:hAnsi="Arial Narrow"/>
          <w:sz w:val="20"/>
          <w:szCs w:val="20"/>
        </w:rPr>
        <w:t>Blac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Breadcrumb: </w:t>
      </w:r>
      <w:r>
        <w:rPr>
          <w:rFonts w:cs="Arial Narrow" w:ascii="Arial Narrow" w:hAnsi="Arial Narrow"/>
          <w:sz w:val="20"/>
          <w:szCs w:val="20"/>
          <w:u w:val="single"/>
        </w:rPr>
        <w:t>Inside Disney</w:t>
      </w:r>
      <w:r>
        <w:rPr>
          <w:rFonts w:cs="Arial Narrow" w:ascii="Arial Narrow" w:hAnsi="Arial Narrow"/>
          <w:sz w:val="20"/>
          <w:szCs w:val="20"/>
        </w:rPr>
        <w:t xml:space="preserve">&gt; </w:t>
      </w:r>
      <w:r>
        <w:rPr>
          <w:rFonts w:cs="Arial Narrow" w:ascii="Arial Narrow" w:hAnsi="Arial Narrow"/>
          <w:sz w:val="20"/>
          <w:szCs w:val="20"/>
          <w:u w:val="single"/>
        </w:rPr>
        <w:t>Vault Disney</w:t>
      </w:r>
      <w:r>
        <w:rPr>
          <w:rFonts w:cs="Arial Narrow" w:ascii="Arial Narrow" w:hAnsi="Arial Narrow"/>
          <w:sz w:val="20"/>
          <w:szCs w:val="20"/>
        </w:rPr>
        <w:t>&gt;Archiv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tatag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New Archives Homepag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TITLE&gt;Disney Online--Disney Archives&lt;/TITLE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DESCRIPTION" CONTENT="Disney Archives is the online of Disney’s rich character, movie, and villain history."&gt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&lt;META NAME="KEYWORDS" CONTENT="disney, villains, characters, movies, history, histories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ovies Pag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&lt;TITLE&gt;Disney Online – Disney Archives – Movies Index A-I&lt;/TITLE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DESCRIPTION" CONTENT="Dig into online archives to learn about the movies of Disney’s distant and not-so-distant past."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KEYWORDS" CONTENT="disney, movies, trivia, history, characters, movie history, villains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TITLE&gt;Disney Online – Disney Archives – Movies Index J-Q&lt;/TITLE&gt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META NAME="DESCRIPTION" CONTENT="Dig into online archives to learn about the movies of Disney’s distant and not-so-distant past."&gt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META NAME="KEYWORDS" CONTENT="disney, movies, trivia, history, characters, movie history, villains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TITLE&gt;Disney Online – Disney Archives – Movies Index R-Z&lt;/TITLE&gt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META NAME="DESCRIPTION" CONTENT="Dig into online archives to learn about the movies of Disney’s distant and not-so-distant past."&gt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META NAME="KEYWORDS" CONTENT="disney, movies, trivia, history, characters, movie history, villains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haracter Pag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TITLE&gt;Disney Online – Disney Archives – Characters Index A-I&lt;/TITLE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DESCRIPTION" CONTENT="Visit the online Archives to read about famous and not-so-famous Disney characters."&gt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META NAME="KEYWORDS" CONTENT="disney, characters, movies, trivia, history, movie history, villains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TITLE&gt;Disney Online – Disney Archives – Characters Index J-Q&lt;/TITLE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DESCRIPTION" CONTENT=" Visit the online Archives to read about famous and not-so-famous Disney characters."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KEYWORDS" CONTENT=" disney, characters, movies, trivia, history, movie history,    villains 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TITLE&gt;Disney Online – Disney Archives – Movies Index R-Z&lt;/TITLE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DESCRIPTION" CONTENT="Dig into online Archives to learn about the movies of Disney’s distant and not-so-distant past."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KEYWORDS" CONTENT=" disney, characters, movies, trivia, history, movie history,   villains 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Villains Pag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&lt;TITLE&gt;Disney Online – Disney Archives – Villains Index A-I&lt;/TITLE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DESCRIPTION" CONTENT="Sneak into the online Archives to learn about the notorious villains of Disney movies."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KEYWORDS" CONTENT="disney, villains, characters, movies, trivia, history,    movie history 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&lt;TITLE&gt;Disney Online – Disney Archives – Villains Index J-Q&lt;/TITLE&gt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META NAME="DESCRIPTION" CONTENT="Sneak into the online Archives to learn about the notorious villains of Disney movies.”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META NAME="KEYWORDS" CONTENT="disney, movies, trivia, history, characters, movie history, villains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&lt;TITLE&gt;Disney Online – Disney Archives – Villains Index R-Z&lt;/TITLE&gt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>&lt;META NAME="DESCRIPTION" CONTENT=" Sneak into the online Archives to learn about the notorious villains of Disney movies."&gt;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META NAME="KEYWORDS" CONTENT="disney, movies, trivia, history, characters, movie history, villains"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ITBOX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New Archives Homepag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archives_home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mlc="/Entertainment/Vault/Archives"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ovies Pag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index_movies_ai”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ar _mlc="/Entertainment/Vault/Archives"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index_movies_jq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mlc="/Entertainment/Vault/Archives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index_movies_rz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mlc="/Entertainment/Vault/Archives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haracter Pag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 index_characters_ai”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ar _mlc="/Entertainment/Vault/Archives"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 index_characters_jq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mlc="/Entertainment/Vault/Archives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 index_characters_rz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mlc="/Entertainment/Vault/Archives"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Villains Pag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 index_villains_ai”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ar _mlc="/Entertainment/Vault/Archives"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 index_ villains _jq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mlc="/Entertainment/Vault/Archives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pn=" index_ villains _rz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 _mlc="/Entertainment/Vault/Archives"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bookmarkStart w:id="6" w:name="__RefHeading___Toc67481016"/>
      <w:bookmarkEnd w:id="6"/>
      <w:r>
        <w:rPr>
          <w:rFonts w:cs="Arial Narrow" w:ascii="Arial Narrow" w:hAnsi="Arial Narrow"/>
          <w:b/>
          <w:sz w:val="20"/>
          <w:szCs w:val="20"/>
        </w:rPr>
        <w:t>Production Informat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oduction Schedu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ask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ssign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22-3/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ew Wie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t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22-3/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tt Hardin/Michael Cardi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30-4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on Alan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Task Breakou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is document should be reviewed on Monday to make comments or corrections to wireframe decision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ett should begin seeing how he can re-structure the tables to create an updated template that can be deployed over multiple pag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rew should begin designing the new Archives homepage, as Brett is doing integration pre-production.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rStyle w:val="PageNumber"/>
      </w:rPr>
    </w:pPr>
    <w:r>
      <w:rPr>
        <w:rFonts w:cs="Arial Narrow" w:ascii="Arial Narrow" w:hAnsi="Arial Narrow"/>
        <w:sz w:val="16"/>
        <w:szCs w:val="16"/>
      </w:rPr>
      <w:t>Disney Archives © Disney</w:t>
      <w:tab/>
      <w:t>Version 1.0</w:t>
      <w:tab/>
      <w:t xml:space="preserve">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FILENAME \p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/tmp/in/input.doc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ney.go.com/vault/archives/villain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55:00Z</dcterms:created>
  <dc:creator>Walt Disney</dc:creator>
  <dc:description/>
  <dc:language>en-US</dc:language>
  <cp:lastModifiedBy>DIG-NOHO</cp:lastModifiedBy>
  <cp:lastPrinted>2004-03-19T17:41:00Z</cp:lastPrinted>
  <dcterms:modified xsi:type="dcterms:W3CDTF">2004-03-20T01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30200</vt:r8>
  </property>
  <property fmtid="{D5CDD505-2E9C-101B-9397-08002B2CF9AE}" pid="3" name="_AuthorEmail">
    <vt:lpwstr>Bryan.Yates@email.disney.com</vt:lpwstr>
  </property>
  <property fmtid="{D5CDD505-2E9C-101B-9397-08002B2CF9AE}" pid="4" name="_AuthorEmailDisplayName">
    <vt:lpwstr>Yates, Bryan</vt:lpwstr>
  </property>
  <property fmtid="{D5CDD505-2E9C-101B-9397-08002B2CF9AE}" pid="5" name="_EmailSubject">
    <vt:lpwstr>Archives Info</vt:lpwstr>
  </property>
</Properties>
</file>