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240" w:after="60"/>
        <w:rPr/>
      </w:pPr>
      <w:r>
        <w:rPr/>
        <w:t>Project Schedule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/>
      </w:pPr>
      <w:r>
        <w:rPr/>
        <w:t>Task</w:t>
        <w:tab/>
        <w:tab/>
        <w:tab/>
        <w:tab/>
        <w:tab/>
        <w:tab/>
        <w:tab/>
        <w:t>Milestones/Deliverables</w:t>
        <w:tab/>
        <w:tab/>
        <w:t>Dur</w:t>
        <w:tab/>
        <w:t>Start</w:t>
        <w:tab/>
        <w:tab/>
        <w:t>Finish</w:t>
      </w:r>
    </w:p>
    <w:p>
      <w:pPr>
        <w:pStyle w:val="Heading2"/>
        <w:rPr/>
      </w:pPr>
      <w:r>
        <w:rPr/>
        <w:t>Project Awarded</w:t>
        <w:tab/>
        <w:tab/>
        <w:tab/>
        <w:tab/>
        <w:tab/>
        <w:tab/>
        <w:tab/>
        <w:tab/>
        <w:tab/>
        <w:tab/>
        <w:tab/>
        <w:t>1d</w:t>
        <w:tab/>
        <w:t>Mon 1/20/03</w:t>
        <w:tab/>
        <w:t>Mon 1/20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</w:r>
    </w:p>
    <w:p>
      <w:pPr>
        <w:pStyle w:val="Heading2"/>
        <w:rPr/>
      </w:pPr>
      <w:r>
        <w:rPr/>
        <w:t>SOW &amp; Approvals &amp; Assets Delivered</w:t>
        <w:tab/>
        <w:tab/>
        <w:tab/>
        <w:tab/>
        <w:t>B22 Deliverable</w:t>
        <w:tab/>
        <w:tab/>
        <w:tab/>
        <w:tab/>
        <w:t>3d</w:t>
        <w:tab/>
        <w:t>Wed 1/22/03</w:t>
        <w:tab/>
        <w:t>Fri 1/2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OW delivered</w:t>
        <w:tab/>
        <w:tab/>
        <w:tab/>
        <w:tab/>
        <w:tab/>
        <w:tab/>
        <w:tab/>
        <w:tab/>
        <w:tab/>
        <w:tab/>
        <w:tab/>
        <w:t>1d</w:t>
        <w:tab/>
        <w:t>Wed 1/22/03</w:t>
        <w:tab/>
        <w:t>Wed 1/22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ew and Approval by WDI of SOW</w:t>
        <w:tab/>
        <w:tab/>
        <w:tab/>
        <w:tab/>
        <w:tab/>
        <w:tab/>
        <w:tab/>
        <w:tab/>
        <w:tab/>
        <w:t>2d</w:t>
        <w:tab/>
        <w:t>Thu 1/23/03</w:t>
        <w:tab/>
        <w:t>Fri 1/2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</w:r>
    </w:p>
    <w:p>
      <w:pPr>
        <w:pStyle w:val="Heading2"/>
        <w:rPr/>
      </w:pPr>
      <w:r>
        <w:rPr/>
        <w:t>Delivery of Assets</w:t>
        <w:tab/>
        <w:tab/>
        <w:tab/>
        <w:tab/>
        <w:tab/>
        <w:tab/>
        <w:t>WDI Deliverable</w:t>
        <w:tab/>
        <w:tab/>
        <w:tab/>
        <w:tab/>
        <w:t>5d</w:t>
        <w:tab/>
        <w:t>Mon 1/20/03</w:t>
        <w:tab/>
        <w:t>Fri 1/2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</w:r>
    </w:p>
    <w:p>
      <w:pPr>
        <w:pStyle w:val="Heading2"/>
        <w:rPr/>
      </w:pPr>
      <w:r>
        <w:rPr/>
        <w:t>Kick Off Meetings</w:t>
        <w:tab/>
        <w:tab/>
        <w:tab/>
        <w:tab/>
        <w:tab/>
        <w:tab/>
        <w:t>Full B22 &amp; WDI Team</w:t>
        <w:tab/>
        <w:tab/>
        <w:tab/>
        <w:t>2d</w:t>
        <w:tab/>
        <w:t>Wed 1/22/03</w:t>
        <w:tab/>
        <w:t>Thu 1/23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</w:r>
    </w:p>
    <w:p>
      <w:pPr>
        <w:pStyle w:val="Heading2"/>
        <w:rPr/>
      </w:pPr>
      <w:r>
        <w:rPr/>
        <w:t>Technical Specifications Defined</w:t>
        <w:tab/>
        <w:tab/>
        <w:tab/>
        <w:tab/>
        <w:t>Full Team Deliverable</w:t>
        <w:tab/>
        <w:tab/>
        <w:tab/>
        <w:t>2d</w:t>
        <w:tab/>
        <w:t>Thu 1/23/03</w:t>
        <w:tab/>
        <w:t>Fri 1/2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chnical Specifications Review Meeting</w:t>
        <w:tab/>
        <w:tab/>
        <w:tab/>
        <w:tab/>
        <w:tab/>
        <w:tab/>
        <w:tab/>
        <w:tab/>
        <w:t>1d</w:t>
        <w:tab/>
        <w:t>Thu 1/23/03</w:t>
        <w:tab/>
        <w:t>Thu 1/23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sting Specs Defined</w:t>
        <w:tab/>
        <w:tab/>
        <w:tab/>
        <w:tab/>
        <w:tab/>
        <w:tab/>
        <w:tab/>
        <w:tab/>
        <w:tab/>
        <w:tab/>
        <w:t>1d</w:t>
        <w:tab/>
        <w:t>Fri 1/24/03</w:t>
        <w:tab/>
        <w:t>Fri 1/2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velopment Specs Defined</w:t>
        <w:tab/>
        <w:tab/>
        <w:tab/>
        <w:tab/>
        <w:tab/>
        <w:tab/>
        <w:tab/>
        <w:tab/>
        <w:tab/>
        <w:tab/>
        <w:t>1d</w:t>
        <w:tab/>
        <w:t>Fri 1/24/03</w:t>
        <w:tab/>
        <w:t>Fri 1/2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L and Developer Tools Defined</w:t>
        <w:tab/>
        <w:tab/>
        <w:tab/>
        <w:tab/>
        <w:tab/>
        <w:tab/>
        <w:tab/>
        <w:tab/>
        <w:tab/>
        <w:t>1d</w:t>
        <w:tab/>
        <w:t>Fri 1/24/03</w:t>
        <w:tab/>
        <w:t>Fri 1/2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sting Specs Defined</w:t>
        <w:tab/>
        <w:tab/>
        <w:tab/>
        <w:tab/>
        <w:tab/>
        <w:tab/>
        <w:tab/>
        <w:tab/>
        <w:tab/>
        <w:tab/>
        <w:t>1d</w:t>
        <w:tab/>
        <w:t>Fri 1/24/03</w:t>
        <w:tab/>
        <w:t>Fri 1/2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</w:r>
    </w:p>
    <w:p>
      <w:pPr>
        <w:pStyle w:val="Heading2"/>
        <w:rPr/>
      </w:pPr>
      <w:r>
        <w:rPr/>
        <w:t>Master Schedule</w:t>
        <w:tab/>
        <w:t xml:space="preserve"> </w:t>
        <w:tab/>
        <w:tab/>
        <w:tab/>
        <w:tab/>
        <w:tab/>
        <w:t>Milestone 1: B22 Deliverable</w:t>
        <w:tab/>
        <w:tab/>
        <w:t>5d</w:t>
        <w:tab/>
        <w:t>Mon 1/27/03</w:t>
        <w:tab/>
        <w:t>Fri 1/31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</w:r>
    </w:p>
    <w:p>
      <w:pPr>
        <w:pStyle w:val="Heading2"/>
        <w:rPr/>
      </w:pPr>
      <w:r>
        <w:rPr/>
        <w:t>Site Design Look &amp; Feel</w:t>
        <w:tab/>
        <w:tab/>
        <w:tab/>
        <w:tab/>
        <w:tab/>
        <w:t>Milestone 1</w:t>
        <w:tab/>
        <w:tab/>
        <w:tab/>
        <w:tab/>
        <w:t>10d</w:t>
        <w:tab/>
        <w:t>Mon 1/27/03</w:t>
        <w:tab/>
        <w:t>Fri 2/7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reative Review Meetings</w:t>
        <w:tab/>
        <w:tab/>
        <w:tab/>
        <w:tab/>
        <w:tab/>
        <w:t>Full B22 &amp; WDI Team</w:t>
        <w:tab/>
        <w:tab/>
        <w:tab/>
        <w:t>2d</w:t>
        <w:tab/>
        <w:t>Mon 1/27/03</w:t>
        <w:tab/>
        <w:t>Tue 1/28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te Design Document</w:t>
        <w:tab/>
        <w:tab/>
        <w:tab/>
        <w:tab/>
        <w:tab/>
        <w:t>Milestone 1: B22 Deliverable</w:t>
        <w:tab/>
        <w:tab/>
        <w:tab/>
        <w:t>10d</w:t>
        <w:tab/>
        <w:t>Mon 1/27/03</w:t>
        <w:tab/>
        <w:t>Fri 2/7/03</w:t>
      </w:r>
    </w:p>
    <w:p>
      <w:pPr>
        <w:pStyle w:val="Heading2"/>
        <w:rPr/>
      </w:pPr>
      <w:r>
        <w:rPr/>
        <w:t>Initial Comps for Home Page &amp; Spaceflight Experience</w:t>
        <w:tab/>
        <w:tab/>
        <w:t>Milestone 1: B22 Deliverable</w:t>
        <w:tab/>
        <w:tab/>
        <w:t>7d</w:t>
        <w:tab/>
        <w:t>Wed 1/29/03</w:t>
        <w:tab/>
        <w:t>Thu 2/6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ild Comps of Home Page &amp; Spaceflight Experience</w:t>
        <w:tab/>
        <w:tab/>
        <w:tab/>
        <w:tab/>
        <w:tab/>
        <w:tab/>
        <w:tab/>
        <w:t>5d</w:t>
        <w:tab/>
        <w:t>Wed 1/29/03</w:t>
        <w:tab/>
        <w:t>Tue 2/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 Review by WDI</w:t>
        <w:tab/>
        <w:tab/>
        <w:tab/>
        <w:tab/>
        <w:tab/>
        <w:tab/>
        <w:tab/>
        <w:tab/>
        <w:tab/>
        <w:tab/>
        <w:t>2d</w:t>
        <w:tab/>
        <w:t>Wed 2/5/03</w:t>
        <w:tab/>
        <w:t>Thu 2/6/03</w:t>
      </w:r>
    </w:p>
    <w:p>
      <w:pPr>
        <w:pStyle w:val="Heading2"/>
        <w:rPr/>
      </w:pPr>
      <w:r>
        <w:rPr/>
        <w:t>Initial Comps for Storyboard of Intro Animation</w:t>
        <w:tab/>
        <w:tab/>
        <w:tab/>
        <w:t>Milestone 1: B22 Deliverable</w:t>
        <w:tab/>
        <w:tab/>
        <w:t>4d</w:t>
        <w:tab/>
        <w:t>Wed 1/29/03</w:t>
        <w:tab/>
        <w:t>Mon 2/3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oryboard Review by WDI</w:t>
        <w:tab/>
        <w:tab/>
        <w:tab/>
        <w:tab/>
        <w:tab/>
        <w:tab/>
        <w:tab/>
        <w:tab/>
        <w:tab/>
        <w:tab/>
        <w:t>2d</w:t>
        <w:tab/>
        <w:t>Wed 1/29/03</w:t>
        <w:tab/>
        <w:t>Thu 1/30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oryboard Changes by Developer</w:t>
        <w:tab/>
        <w:tab/>
        <w:tab/>
        <w:tab/>
        <w:tab/>
        <w:tab/>
        <w:tab/>
        <w:tab/>
        <w:tab/>
        <w:t>2d</w:t>
        <w:tab/>
        <w:t>Fri 1/31/03</w:t>
        <w:tab/>
        <w:t>Mon 2/3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</w:r>
    </w:p>
    <w:p>
      <w:pPr>
        <w:pStyle w:val="Heading2"/>
        <w:rPr/>
      </w:pPr>
      <w:r>
        <w:rPr/>
        <w:t>Page &amp; Activity Design</w:t>
        <w:tab/>
        <w:tab/>
        <w:tab/>
        <w:tab/>
        <w:tab/>
        <w:t>Milestone 2</w:t>
        <w:tab/>
        <w:tab/>
        <w:tab/>
        <w:tab/>
        <w:t>21d</w:t>
        <w:tab/>
        <w:t>Tue 2/4/03</w:t>
        <w:tab/>
        <w:t>Tue 3/4/03</w:t>
      </w:r>
    </w:p>
    <w:p>
      <w:pPr>
        <w:pStyle w:val="Heading2"/>
        <w:rPr/>
      </w:pPr>
      <w:r>
        <w:rPr/>
        <w:t>Final Build Home Page &amp; Spaceflight Experience</w:t>
        <w:tab/>
        <w:tab/>
        <w:t>Milestone 2: B22 Deliverable</w:t>
        <w:tab/>
        <w:tab/>
        <w:t>7d</w:t>
        <w:tab/>
        <w:t>Fri 2/7/03</w:t>
        <w:tab/>
        <w:tab/>
        <w:t>Mon 2/17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s &amp; Build of Home Page &amp; Spaceflight Experience</w:t>
        <w:tab/>
        <w:tab/>
        <w:tab/>
        <w:tab/>
        <w:tab/>
        <w:tab/>
        <w:tab/>
        <w:t>6d</w:t>
        <w:tab/>
        <w:t>Fri 2/7/03</w:t>
        <w:tab/>
        <w:tab/>
        <w:t>Fri 2/1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 &amp; Build Review by WDI</w:t>
        <w:tab/>
        <w:tab/>
        <w:tab/>
        <w:tab/>
        <w:tab/>
        <w:tab/>
        <w:tab/>
        <w:tab/>
        <w:tab/>
        <w:t>1d</w:t>
        <w:tab/>
        <w:t>Mon 2/17/03</w:t>
        <w:tab/>
        <w:t>Mon 2/17/03</w:t>
      </w:r>
    </w:p>
    <w:p>
      <w:pPr>
        <w:pStyle w:val="Heading2"/>
        <w:rPr/>
      </w:pPr>
      <w:r>
        <w:rPr/>
        <w:t>Final Build of Intro Animation</w:t>
        <w:tab/>
        <w:tab/>
        <w:tab/>
        <w:tab/>
        <w:t>Milestone 2: B22 Deliverable</w:t>
        <w:tab/>
        <w:tab/>
        <w:t>6d</w:t>
        <w:tab/>
        <w:t>Tue 2/4/03</w:t>
        <w:tab/>
        <w:t>Tue 2/11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nimation Build</w:t>
        <w:tab/>
        <w:tab/>
        <w:tab/>
        <w:tab/>
        <w:tab/>
        <w:tab/>
        <w:tab/>
        <w:tab/>
        <w:tab/>
        <w:tab/>
        <w:tab/>
        <w:t>5d</w:t>
        <w:tab/>
        <w:t>Tue 2/4/03</w:t>
        <w:tab/>
        <w:t>Mon 2/10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nimation Build Review by WDI</w:t>
        <w:tab/>
        <w:tab/>
        <w:tab/>
        <w:tab/>
        <w:tab/>
        <w:tab/>
        <w:tab/>
        <w:tab/>
        <w:tab/>
        <w:t>1d</w:t>
        <w:tab/>
        <w:t>Tue 2/11/03</w:t>
        <w:tab/>
        <w:t>Tue 2/11/03</w:t>
      </w:r>
    </w:p>
    <w:p>
      <w:pPr>
        <w:pStyle w:val="Heading2"/>
        <w:rPr/>
      </w:pPr>
      <w:r>
        <w:rPr/>
        <w:t>Initial Comps Top Level Section Pages</w:t>
        <w:tab/>
        <w:tab/>
        <w:tab/>
        <w:t>Milestone 2: B22 Deliverable</w:t>
        <w:tab/>
        <w:tab/>
        <w:t>7d</w:t>
        <w:tab/>
        <w:t>Wed 2/12/03</w:t>
        <w:tab/>
        <w:t>Thu 2/20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ild Comps of What Is Mission Space, Train at the Lab Pages</w:t>
        <w:tab/>
        <w:tab/>
        <w:tab/>
        <w:tab/>
        <w:tab/>
        <w:tab/>
        <w:t>5d</w:t>
        <w:tab/>
        <w:t>Wed 2/12/03</w:t>
        <w:tab/>
        <w:t>Tue 2/18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 Review by WDI</w:t>
        <w:tab/>
        <w:tab/>
        <w:tab/>
        <w:tab/>
        <w:tab/>
        <w:tab/>
        <w:tab/>
        <w:tab/>
        <w:tab/>
        <w:tab/>
        <w:t>2d</w:t>
        <w:tab/>
        <w:t>Wed 2/19/03</w:t>
        <w:tab/>
        <w:t>Thu 2/20/03</w:t>
      </w:r>
    </w:p>
    <w:p>
      <w:pPr>
        <w:pStyle w:val="Heading2"/>
        <w:rPr/>
      </w:pPr>
      <w:r>
        <w:rPr/>
        <w:t>Initial Comps Sub-Section Pages</w:t>
        <w:tab/>
        <w:tab/>
        <w:tab/>
        <w:tab/>
        <w:t>Milestone 2: B22 Deliverable</w:t>
        <w:tab/>
        <w:tab/>
        <w:t>8d</w:t>
        <w:tab/>
        <w:t>Fri 2/21/03</w:t>
        <w:tab/>
        <w:t>Tue 3/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Build Comps of The Rocket, Capsule, Mission: SPACE Race, Expedition Mars, Postcards from Space, Space Base </w:t>
        <w:tab/>
        <w:t>6d</w:t>
        <w:tab/>
        <w:t>Fri 2/21/03</w:t>
        <w:tab/>
        <w:t>Fri 2/28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 Review by WDI</w:t>
        <w:tab/>
        <w:tab/>
        <w:tab/>
        <w:tab/>
        <w:tab/>
        <w:tab/>
        <w:tab/>
        <w:tab/>
        <w:tab/>
        <w:tab/>
        <w:t>2d</w:t>
        <w:tab/>
        <w:t>Mon 3/3/03</w:t>
        <w:tab/>
        <w:t>Tue 3/4/03</w:t>
      </w:r>
    </w:p>
    <w:p>
      <w:pPr>
        <w:pStyle w:val="Heading2"/>
        <w:rPr/>
      </w:pPr>
      <w:r>
        <w:rPr/>
        <w:t>Initial Comps Activities</w:t>
        <w:tab/>
        <w:tab/>
        <w:tab/>
        <w:tab/>
        <w:tab/>
        <w:t>Milestone 2: B22 Deliverable</w:t>
        <w:tab/>
        <w:tab/>
        <w:t>8d</w:t>
        <w:tab/>
        <w:t>Mon 2/10/03</w:t>
        <w:tab/>
        <w:t>Wed 2/19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ild Comps of Send A Postcard Activity, Interactive Exploration of Rocket &amp; Capsule</w:t>
        <w:tab/>
        <w:tab/>
        <w:tab/>
        <w:tab/>
        <w:t>6d</w:t>
        <w:tab/>
        <w:t>Mon 2/10/03</w:t>
        <w:tab/>
        <w:t>Mon 2/17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 Review by WDI</w:t>
        <w:tab/>
        <w:tab/>
        <w:tab/>
        <w:tab/>
        <w:tab/>
        <w:tab/>
        <w:tab/>
        <w:tab/>
        <w:tab/>
        <w:tab/>
        <w:t>2d</w:t>
        <w:tab/>
        <w:t>Tue 2/18/03</w:t>
        <w:tab/>
        <w:t>Wed 2/19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</w:r>
    </w:p>
    <w:p>
      <w:pPr>
        <w:pStyle w:val="Heading2"/>
        <w:rPr/>
      </w:pPr>
      <w:r>
        <w:rPr/>
        <w:t>Page &amp; Activity Design Part 2</w:t>
        <w:tab/>
        <w:tab/>
        <w:tab/>
        <w:tab/>
        <w:t>Milestone 3</w:t>
        <w:tab/>
        <w:tab/>
        <w:tab/>
        <w:tab/>
        <w:t>30d</w:t>
        <w:tab/>
        <w:t>Fri 2/21/03</w:t>
        <w:tab/>
        <w:t>Thu 4/3/03</w:t>
      </w:r>
    </w:p>
    <w:p>
      <w:pPr>
        <w:pStyle w:val="Heading2"/>
        <w:rPr/>
      </w:pPr>
      <w:r>
        <w:rPr/>
        <w:t>Final Build of What Is Mission Space &amp; Train at the Lab Pages</w:t>
        <w:tab/>
        <w:t>Milestone 3: B22 Deliverable</w:t>
        <w:tab/>
        <w:tab/>
        <w:t>8d</w:t>
        <w:tab/>
        <w:t>Fri 2/21/03</w:t>
        <w:tab/>
        <w:t>Tue 3/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s &amp; Build of What Is Mission Space and Train at the Lab Pages</w:t>
        <w:tab/>
        <w:tab/>
        <w:tab/>
        <w:tab/>
        <w:tab/>
        <w:t>6d</w:t>
        <w:tab/>
        <w:t>Fri 2/21/03</w:t>
        <w:tab/>
        <w:t>Fri 2/28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 &amp; Build Review by WDI</w:t>
        <w:tab/>
        <w:tab/>
        <w:tab/>
        <w:tab/>
        <w:tab/>
        <w:tab/>
        <w:tab/>
        <w:tab/>
        <w:tab/>
        <w:t>2d</w:t>
        <w:tab/>
        <w:t>Mon 3/3/03</w:t>
        <w:tab/>
        <w:t>Tue 3/4/03</w:t>
      </w:r>
    </w:p>
    <w:p>
      <w:pPr>
        <w:pStyle w:val="Heading2"/>
        <w:rPr/>
      </w:pPr>
      <w:r>
        <w:rPr/>
        <w:t>Final Build Sub-Section Pages</w:t>
        <w:tab/>
        <w:tab/>
        <w:tab/>
        <w:tab/>
        <w:t>Milestone 3: B22 Deliverable</w:t>
        <w:tab/>
        <w:tab/>
        <w:t>10d</w:t>
        <w:tab/>
        <w:t>Mon 3/3/03</w:t>
        <w:tab/>
        <w:t>Fri 3/1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s &amp; Build of Train at the Lab Section pages &amp; Spaceflight Experience Pages</w:t>
        <w:tab/>
        <w:tab/>
        <w:tab/>
        <w:tab/>
        <w:t>7d</w:t>
        <w:tab/>
        <w:t>Mon 3/3/03</w:t>
        <w:tab/>
        <w:t>Tue 3/11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 &amp; Build Review by WDI</w:t>
        <w:tab/>
        <w:tab/>
        <w:tab/>
        <w:tab/>
        <w:tab/>
        <w:tab/>
        <w:tab/>
        <w:tab/>
        <w:tab/>
        <w:t>3d</w:t>
        <w:tab/>
        <w:t>Wed 3/12/03</w:t>
        <w:tab/>
        <w:t>Fri 3/14/03</w:t>
      </w:r>
    </w:p>
    <w:p>
      <w:pPr>
        <w:pStyle w:val="Heading2"/>
        <w:rPr/>
      </w:pPr>
      <w:r>
        <w:rPr/>
        <w:t>Final Build Activities</w:t>
        <w:tab/>
        <w:tab/>
        <w:tab/>
        <w:tab/>
        <w:tab/>
        <w:t>Milestone 2: B22 Deliverable</w:t>
        <w:tab/>
        <w:tab/>
        <w:t>16d</w:t>
        <w:tab/>
        <w:t>Mon 2/24/03</w:t>
        <w:tab/>
        <w:t>Mon 3/17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ild of Send A Postcard Activity, Interactive Exploration of Rocket &amp; Capsule</w:t>
        <w:tab/>
        <w:tab/>
        <w:tab/>
        <w:tab/>
        <w:tab/>
        <w:t>14d</w:t>
        <w:tab/>
        <w:t>Mon 2/24/03</w:t>
        <w:tab/>
        <w:t>Thu 3/13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ew by WDI</w:t>
        <w:tab/>
        <w:tab/>
        <w:tab/>
        <w:tab/>
        <w:tab/>
        <w:tab/>
        <w:tab/>
        <w:tab/>
        <w:tab/>
        <w:tab/>
        <w:tab/>
        <w:t>2d</w:t>
        <w:tab/>
        <w:t>Fri 3/14/03</w:t>
        <w:tab/>
        <w:t>Mon 3/17/03</w:t>
      </w:r>
    </w:p>
    <w:p>
      <w:pPr>
        <w:pStyle w:val="Heading2"/>
        <w:rPr/>
      </w:pPr>
      <w:r>
        <w:rPr/>
        <w:t>Initial Comps Top Level Section Pages</w:t>
        <w:tab/>
        <w:tab/>
        <w:tab/>
        <w:t>Milestone 3: B22 Deliverable</w:t>
        <w:tab/>
        <w:tab/>
        <w:t>8d</w:t>
        <w:tab/>
        <w:t>Wed 2/26/03</w:t>
        <w:tab/>
        <w:t>Fri 3/7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ild Comps of Astronaut Experience, Downloads, Astronaut Candidate Page (My Page)</w:t>
        <w:tab/>
        <w:tab/>
        <w:tab/>
        <w:tab/>
        <w:t>6d</w:t>
        <w:tab/>
        <w:t>Wed 2/26/03</w:t>
        <w:tab/>
        <w:t>Wed 3/5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 Review by WDI</w:t>
        <w:tab/>
        <w:tab/>
        <w:tab/>
        <w:tab/>
        <w:tab/>
        <w:tab/>
        <w:tab/>
        <w:tab/>
        <w:tab/>
        <w:tab/>
        <w:t>2d</w:t>
        <w:tab/>
        <w:t>Thu 3/6/03</w:t>
        <w:tab/>
        <w:t>Fri 3/7/03</w:t>
      </w:r>
    </w:p>
    <w:p>
      <w:pPr>
        <w:pStyle w:val="Heading2"/>
        <w:rPr/>
      </w:pPr>
      <w:r>
        <w:rPr/>
        <w:t>Initial Comps Sub-Section Pages</w:t>
        <w:tab/>
        <w:tab/>
        <w:tab/>
        <w:tab/>
        <w:t>Milestone 3: B22 Deliverable</w:t>
        <w:tab/>
        <w:tab/>
        <w:t>7d</w:t>
        <w:tab/>
        <w:t>Tue 3/4/03</w:t>
        <w:tab/>
        <w:t>Wed 3/12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ild Comps of 4 Capsule Roles, Firsts in Space, Downloads sub-section pages</w:t>
        <w:tab/>
        <w:tab/>
        <w:tab/>
        <w:tab/>
        <w:tab/>
        <w:t>5d</w:t>
        <w:tab/>
        <w:t>Tue 3/4/03</w:t>
        <w:tab/>
        <w:t>Mon 3/10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 Review by WDI</w:t>
        <w:tab/>
        <w:tab/>
        <w:tab/>
        <w:tab/>
        <w:tab/>
        <w:tab/>
        <w:tab/>
        <w:tab/>
        <w:tab/>
        <w:tab/>
        <w:t>2d</w:t>
        <w:tab/>
        <w:t>Tue 3/11/03</w:t>
        <w:tab/>
        <w:t>Wed 3/12/03</w:t>
      </w:r>
    </w:p>
    <w:p>
      <w:pPr>
        <w:pStyle w:val="Heading2"/>
        <w:rPr/>
      </w:pPr>
      <w:r>
        <w:rPr/>
        <w:t>Initial Comps Activities</w:t>
        <w:tab/>
        <w:tab/>
        <w:tab/>
        <w:tab/>
        <w:tab/>
        <w:t>Milestone 3: B22 Deliverable</w:t>
        <w:tab/>
        <w:tab/>
        <w:t>10d</w:t>
        <w:tab/>
        <w:t>Fri 3/21/03</w:t>
        <w:tab/>
        <w:t>Thu 4/3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ild Comps of Capsule Sequencing, Virtual Tour, Art Gallery</w:t>
        <w:tab/>
        <w:tab/>
        <w:tab/>
        <w:tab/>
        <w:tab/>
        <w:tab/>
        <w:t>8d</w:t>
        <w:tab/>
        <w:t>Fri 3/21/03</w:t>
        <w:tab/>
        <w:t>Tue 4/1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 Review by WDI</w:t>
        <w:tab/>
        <w:tab/>
        <w:tab/>
        <w:tab/>
        <w:tab/>
        <w:tab/>
        <w:tab/>
        <w:tab/>
        <w:tab/>
        <w:tab/>
        <w:t>2d</w:t>
        <w:tab/>
        <w:t>Wed 4/2/03</w:t>
        <w:tab/>
        <w:t>Thu 4/3/03</w:t>
      </w:r>
    </w:p>
    <w:p>
      <w:pPr>
        <w:pStyle w:val="Heading2"/>
        <w:rPr/>
      </w:pPr>
      <w:r>
        <w:rPr/>
        <w:t>Initial Comps Log-In/Reg and Schematics of Registration &amp; Points System</w:t>
        <w:tab/>
        <w:t>Milestone 3: B22 Deliverable</w:t>
        <w:tab/>
        <w:t>11d</w:t>
        <w:tab/>
        <w:t>Thu 3/13/03</w:t>
        <w:tab/>
        <w:t>Thu 3/27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Build Comps of Log-In/Reg Pages &amp; Schematic of Registration &amp; Points System </w:t>
        <w:tab/>
        <w:tab/>
        <w:tab/>
        <w:tab/>
        <w:tab/>
        <w:t>8d</w:t>
        <w:tab/>
        <w:t>Thu 3/13/03</w:t>
        <w:tab/>
        <w:t>Mon 3/2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 Review by WDI</w:t>
        <w:tab/>
        <w:tab/>
        <w:tab/>
        <w:tab/>
        <w:tab/>
        <w:tab/>
        <w:tab/>
        <w:tab/>
        <w:tab/>
        <w:tab/>
        <w:t>3d</w:t>
        <w:tab/>
        <w:t>Tue 3/25/03</w:t>
        <w:tab/>
        <w:t>Thu 3/27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</w:r>
    </w:p>
    <w:p>
      <w:pPr>
        <w:pStyle w:val="Heading2"/>
        <w:rPr/>
      </w:pPr>
      <w:r>
        <w:rPr/>
        <w:t>Alpha Stage</w:t>
        <w:tab/>
        <w:tab/>
        <w:tab/>
        <w:tab/>
        <w:tab/>
        <w:tab/>
        <w:t>Milestone 4</w:t>
        <w:tab/>
        <w:tab/>
        <w:tab/>
        <w:tab/>
        <w:t>34d</w:t>
        <w:tab/>
        <w:t>Mon 3/10/03</w:t>
        <w:tab/>
        <w:t>Thu 4/24/03</w:t>
      </w:r>
    </w:p>
    <w:p>
      <w:pPr>
        <w:pStyle w:val="Heading2"/>
        <w:rPr/>
      </w:pPr>
      <w:r>
        <w:rPr/>
        <w:t>Final Build of Virtual Tour Activity &amp; Capsule Sequencing Game</w:t>
        <w:tab/>
        <w:t>Milestone 4: B22 Deliverable</w:t>
        <w:tab/>
        <w:tab/>
        <w:t>16d</w:t>
        <w:tab/>
        <w:t>Thu 4/3/03</w:t>
        <w:tab/>
        <w:t>Thu 4/2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s &amp; Build of Virtual Tour Activity &amp; Capsule Sequencing Game</w:t>
        <w:tab/>
        <w:tab/>
        <w:tab/>
        <w:tab/>
        <w:tab/>
        <w:tab/>
        <w:t>14d</w:t>
        <w:tab/>
        <w:t>Thu 4/3/03</w:t>
        <w:tab/>
        <w:t>Tue 4/22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 &amp; Build Review by WDI</w:t>
        <w:tab/>
        <w:tab/>
        <w:tab/>
        <w:tab/>
        <w:tab/>
        <w:tab/>
        <w:tab/>
        <w:tab/>
        <w:tab/>
        <w:t>2d</w:t>
        <w:tab/>
        <w:t>Wed 4/23/03</w:t>
        <w:tab/>
        <w:t>Thu 4/24/03</w:t>
      </w:r>
    </w:p>
    <w:p>
      <w:pPr>
        <w:pStyle w:val="Heading2"/>
        <w:rPr/>
      </w:pPr>
      <w:r>
        <w:rPr/>
        <w:t>Final Build Sub-Section Pages</w:t>
        <w:tab/>
        <w:tab/>
        <w:tab/>
        <w:tab/>
        <w:t>Milestone 4: B22 Deliverable</w:t>
        <w:tab/>
        <w:tab/>
        <w:t>10d</w:t>
        <w:tab/>
        <w:t>Mon 3/10/03</w:t>
        <w:tab/>
        <w:t>Fri 3/21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s &amp; Build of Astronaut Experience section, Downloads section, Astronauat Candidate Page (My Page)</w:t>
        <w:tab/>
        <w:tab/>
        <w:t>7d</w:t>
        <w:tab/>
        <w:t>Mon 3/10/03</w:t>
        <w:tab/>
        <w:t>Tue 3/18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sion &amp; Build Review by WDI</w:t>
        <w:tab/>
        <w:tab/>
        <w:tab/>
        <w:tab/>
        <w:tab/>
        <w:tab/>
        <w:tab/>
        <w:tab/>
        <w:tab/>
        <w:t>3d</w:t>
        <w:tab/>
        <w:t>Wed 3/19/03</w:t>
        <w:tab/>
        <w:t>Fri 3/21/03</w:t>
      </w:r>
    </w:p>
    <w:p>
      <w:pPr>
        <w:pStyle w:val="Heading2"/>
        <w:rPr/>
      </w:pPr>
      <w:r>
        <w:rPr/>
        <w:t>Initial Comps Downloads &amp; Mission Patches</w:t>
        <w:tab/>
        <w:tab/>
        <w:tab/>
        <w:t>Milestone 4: B22 Deliverable</w:t>
        <w:tab/>
        <w:tab/>
        <w:t>11d</w:t>
        <w:tab/>
        <w:t>Thu 3/20/03</w:t>
        <w:tab/>
        <w:t>Thu 4/3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ild Comps of Wallpapers, Screensavers, Desktops, Sounds/Clips etc.</w:t>
        <w:tab/>
        <w:tab/>
        <w:tab/>
        <w:tab/>
        <w:tab/>
        <w:t>9d</w:t>
        <w:tab/>
        <w:t>Thu 3/20/03</w:t>
        <w:tab/>
        <w:t>Tue 4/1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 Review by WDI</w:t>
        <w:tab/>
        <w:tab/>
        <w:tab/>
        <w:tab/>
        <w:tab/>
        <w:tab/>
        <w:tab/>
        <w:tab/>
        <w:tab/>
        <w:tab/>
        <w:t>2d</w:t>
        <w:tab/>
        <w:t>Wed 4/2/03</w:t>
        <w:tab/>
        <w:t>Thu 4/3/03</w:t>
      </w:r>
    </w:p>
    <w:p>
      <w:pPr>
        <w:pStyle w:val="Heading2"/>
        <w:rPr/>
      </w:pPr>
      <w:r>
        <w:rPr/>
        <w:t xml:space="preserve">Integration and Implementation of Navigational Elements </w:t>
        <w:tab/>
        <w:t>Milestone 4: B22 Deliverable</w:t>
        <w:tab/>
        <w:tab/>
        <w:t>3d</w:t>
        <w:tab/>
        <w:t>Fri 4/4/03</w:t>
        <w:tab/>
        <w:tab/>
        <w:t>Tue 4/8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tegration with DOL chrome</w:t>
        <w:tab/>
        <w:tab/>
        <w:t>3d</w:t>
        <w:tab/>
        <w:t>Fri 4/4/03</w:t>
        <w:tab/>
        <w:t>Tue 4/8/03</w:t>
      </w:r>
    </w:p>
    <w:p>
      <w:pPr>
        <w:pStyle w:val="Heading2"/>
        <w:rPr/>
      </w:pPr>
      <w:r>
        <w:rPr/>
        <w:t>Alpha Integration Log-In/Reg and Points System with GOREG</w:t>
        <w:tab/>
        <w:t>Milestone 4: B22 Deliverable</w:t>
        <w:tab/>
        <w:tab/>
        <w:t>9d</w:t>
        <w:tab/>
        <w:t>Wed 4/9/03</w:t>
        <w:tab/>
        <w:t>Mon 4/21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tegration with DOL's GOREG System</w:t>
        <w:tab/>
        <w:tab/>
        <w:tab/>
        <w:tab/>
        <w:tab/>
        <w:tab/>
        <w:tab/>
        <w:tab/>
        <w:tab/>
        <w:t>8d</w:t>
        <w:tab/>
        <w:t>Wed 4/9/03</w:t>
        <w:tab/>
        <w:t>Fri 4/18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ew by WDI</w:t>
        <w:tab/>
        <w:tab/>
        <w:tab/>
        <w:tab/>
        <w:tab/>
        <w:tab/>
        <w:tab/>
        <w:tab/>
        <w:tab/>
        <w:tab/>
        <w:tab/>
        <w:t>1d</w:t>
        <w:tab/>
        <w:t>Mon 4/21/03</w:t>
        <w:tab/>
        <w:t>Mon 4/21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</w:r>
    </w:p>
    <w:p>
      <w:pPr>
        <w:pStyle w:val="Heading2"/>
        <w:rPr/>
      </w:pPr>
      <w:r>
        <w:rPr/>
        <w:t>Testing, Integration &amp; Launch</w:t>
        <w:tab/>
        <w:tab/>
        <w:tab/>
        <w:tab/>
        <w:t>Milestone 5</w:t>
        <w:tab/>
        <w:tab/>
        <w:tab/>
        <w:tab/>
        <w:t>36d</w:t>
        <w:tab/>
        <w:t>Fri 4/4/03</w:t>
        <w:tab/>
        <w:tab/>
        <w:t>Fri 5/23/03</w:t>
      </w:r>
    </w:p>
    <w:p>
      <w:pPr>
        <w:pStyle w:val="Heading2"/>
        <w:rPr/>
      </w:pPr>
      <w:r>
        <w:rPr/>
        <w:t>Final Build Downloads &amp; Mission Patches</w:t>
        <w:tab/>
        <w:tab/>
        <w:tab/>
        <w:t>Milestone 5: B22 Deliverable</w:t>
        <w:tab/>
        <w:tab/>
        <w:t>9d</w:t>
        <w:tab/>
        <w:t>Fri 4/4/03</w:t>
        <w:tab/>
        <w:tab/>
        <w:t>Wed 4/16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ild of Wallpapers, Screensavers, Icons, Desktops, Sounds/Clips etc.</w:t>
        <w:tab/>
        <w:tab/>
        <w:tab/>
        <w:tab/>
        <w:tab/>
        <w:tab/>
        <w:t>7d</w:t>
        <w:tab/>
        <w:t>Fri 4/4/03</w:t>
        <w:tab/>
        <w:tab/>
        <w:t>Mon 4/14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ew by WDI</w:t>
        <w:tab/>
        <w:tab/>
        <w:tab/>
        <w:tab/>
        <w:tab/>
        <w:tab/>
        <w:tab/>
        <w:tab/>
        <w:tab/>
        <w:tab/>
        <w:tab/>
        <w:t>2d</w:t>
        <w:tab/>
        <w:t>Tue 4/15/03</w:t>
        <w:tab/>
        <w:t>Wed 4/16/03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nitial Comps Astronaut Screenmate, Vacation Countdown Clock, Astronaut Personality Quiz, and Desktop Cursors</w:t>
        <w:tab/>
      </w:r>
    </w:p>
    <w:p>
      <w:pPr>
        <w:pStyle w:val="Normal"/>
        <w:autoSpaceDE w:val="false"/>
        <w:ind w:left="4320" w:firstLine="720"/>
        <w:rPr/>
      </w:pPr>
      <w:r>
        <w:rPr>
          <w:rFonts w:cs="Arial"/>
          <w:b/>
          <w:bCs/>
          <w:sz w:val="16"/>
          <w:szCs w:val="16"/>
        </w:rPr>
        <w:t>Milestone 5: B22 Deliverable</w:t>
        <w:tab/>
        <w:tab/>
        <w:t>16d</w:t>
        <w:tab/>
        <w:t>Thu 4/17/03</w:t>
      </w:r>
      <w:r>
        <w:rPr>
          <w:rFonts w:cs="Arial"/>
          <w:sz w:val="16"/>
          <w:szCs w:val="16"/>
        </w:rPr>
        <w:tab/>
        <w:t>Thu 5/8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ild Comps of Astronaut Screenmate, Vacation Countdown Clock, Astronaut Personality Quiz, and Desktop Cursors</w:t>
        <w:tab/>
        <w:tab/>
      </w:r>
    </w:p>
    <w:p>
      <w:pPr>
        <w:pStyle w:val="Normal"/>
        <w:autoSpaceDE w:val="false"/>
        <w:ind w:left="7920" w:firstLine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4d</w:t>
        <w:tab/>
        <w:t>Thu 4/17/03</w:t>
        <w:tab/>
        <w:t>Tue 5/6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p Review by WDI</w:t>
        <w:tab/>
        <w:tab/>
        <w:tab/>
        <w:tab/>
        <w:tab/>
        <w:tab/>
        <w:tab/>
        <w:tab/>
        <w:tab/>
        <w:tab/>
        <w:t>2d</w:t>
        <w:tab/>
        <w:t>Wed 5/7/03</w:t>
        <w:tab/>
        <w:t>Thu 5/8/03</w:t>
      </w:r>
    </w:p>
    <w:p>
      <w:pPr>
        <w:pStyle w:val="Heading2"/>
        <w:rPr/>
      </w:pPr>
      <w:r>
        <w:rPr/>
        <w:t>B22 Internal QA and Testing</w:t>
        <w:tab/>
        <w:tab/>
        <w:tab/>
        <w:tab/>
        <w:tab/>
        <w:t>Milestone 5: B22 Deliverable</w:t>
        <w:tab/>
        <w:tab/>
        <w:t>14d</w:t>
        <w:tab/>
        <w:t>Mon 4/21/03</w:t>
        <w:tab/>
        <w:t>Thu 5/8/03</w:t>
      </w:r>
    </w:p>
    <w:p>
      <w:pPr>
        <w:pStyle w:val="Heading2"/>
        <w:rPr/>
      </w:pPr>
      <w:r>
        <w:rPr/>
        <w:t xml:space="preserve">Integration and Testing with DOL/WDPRO </w:t>
        <w:tab/>
        <w:tab/>
        <w:tab/>
        <w:t>Milestone 5: WDI &amp; B22</w:t>
        <w:tab/>
        <w:tab/>
        <w:tab/>
        <w:t>10d</w:t>
        <w:tab/>
        <w:t>Fri 5/9/03</w:t>
        <w:tab/>
        <w:tab/>
        <w:t>Thu 5/22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sting on Sandbox</w:t>
        <w:tab/>
        <w:tab/>
        <w:tab/>
        <w:tab/>
        <w:tab/>
        <w:tab/>
        <w:tab/>
        <w:tab/>
        <w:tab/>
        <w:tab/>
        <w:tab/>
        <w:t>10d</w:t>
        <w:tab/>
        <w:t>Fri 5/9/03</w:t>
        <w:tab/>
        <w:tab/>
        <w:t>Thu 5/22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ntegration of Hitbox Code </w:t>
        <w:tab/>
        <w:tab/>
        <w:tab/>
        <w:tab/>
        <w:tab/>
        <w:tab/>
        <w:tab/>
        <w:tab/>
        <w:tab/>
        <w:tab/>
        <w:t>5d</w:t>
        <w:tab/>
        <w:t>Mon 5/12/03</w:t>
        <w:tab/>
        <w:t>Fri 5/16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g Fixes</w:t>
        <w:tab/>
        <w:tab/>
        <w:tab/>
        <w:tab/>
        <w:tab/>
        <w:tab/>
        <w:tab/>
        <w:tab/>
        <w:tab/>
        <w:tab/>
        <w:tab/>
        <w:tab/>
        <w:t>5d</w:t>
        <w:tab/>
        <w:t>Fri 5/16/03</w:t>
        <w:tab/>
        <w:t>Thu 5/22/03</w:t>
      </w:r>
    </w:p>
    <w:p>
      <w:pPr>
        <w:pStyle w:val="Heading2"/>
        <w:rPr/>
      </w:pPr>
      <w:r>
        <w:rPr/>
        <w:t>Burn entire site to CD &amp; Launch Final Site</w:t>
        <w:tab/>
        <w:tab/>
        <w:tab/>
        <w:t>Milestone 5: B22 Deliverable</w:t>
        <w:tab/>
        <w:tab/>
        <w:t>2d</w:t>
        <w:tab/>
        <w:t>Thu 5/22/03</w:t>
        <w:tab/>
        <w:t>Fri 5/23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Phase 2 Rollout</w:t>
        <w:tab/>
        <w:tab/>
        <w:tab/>
        <w:tab/>
        <w:tab/>
        <w:tab/>
        <w:t>Milestone 6</w:t>
        <w:tab/>
        <w:tab/>
        <w:tab/>
        <w:tab/>
        <w:t>36d</w:t>
        <w:tab/>
        <w:t>Fri 5/9/03</w:t>
        <w:tab/>
        <w:tab/>
        <w:t>Fri 6/27/03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Final Build Astronaut Screenmate, Vacation Countdown Clock, Astronaut Personality Quiz, and Desktop Cursors</w:t>
        <w:tab/>
      </w:r>
    </w:p>
    <w:p>
      <w:pPr>
        <w:pStyle w:val="Normal"/>
        <w:autoSpaceDE w:val="false"/>
        <w:ind w:left="4320" w:firstLine="720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Milestone 6: B22 Deliverable</w:t>
        <w:tab/>
        <w:tab/>
        <w:t>27d</w:t>
        <w:tab/>
        <w:t>Fri 5/9/03</w:t>
        <w:tab/>
        <w:tab/>
        <w:t>Mon 6/16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ild of Astronaut Screenmate, Vacation Countdown Clock, Astronaut Personality Quiz, and Desktop Cursors</w:t>
        <w:tab/>
        <w:tab/>
        <w:t>20d</w:t>
        <w:tab/>
        <w:t>Fri 5/9/03</w:t>
        <w:tab/>
        <w:tab/>
        <w:t>Thu 6/5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view by WDI</w:t>
        <w:tab/>
        <w:tab/>
        <w:tab/>
        <w:tab/>
        <w:tab/>
        <w:tab/>
        <w:tab/>
        <w:tab/>
        <w:tab/>
        <w:tab/>
        <w:tab/>
        <w:t>7d</w:t>
        <w:tab/>
        <w:t>Fri 6/6/03</w:t>
        <w:tab/>
        <w:tab/>
        <w:t>Mon 6/16/03</w:t>
      </w:r>
    </w:p>
    <w:p>
      <w:pPr>
        <w:pStyle w:val="TextBody"/>
        <w:rPr/>
      </w:pPr>
      <w:r>
        <w:rPr/>
        <w:t xml:space="preserve">Integration and Testing of 3rd Party Games: X2 Landing Challenge, Mission Space Race Online, Expedition Mars </w:t>
        <w:tab/>
      </w:r>
    </w:p>
    <w:p>
      <w:pPr>
        <w:pStyle w:val="TextBody"/>
        <w:ind w:left="4320" w:firstLine="720"/>
        <w:rPr/>
      </w:pPr>
      <w:r>
        <w:rPr/>
        <w:t>Milestone 6: WDI &amp; B22</w:t>
        <w:tab/>
        <w:tab/>
        <w:tab/>
        <w:t>19d</w:t>
        <w:tab/>
        <w:t>Fri 5/30/03</w:t>
        <w:tab/>
        <w:t>Wed 6/25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sting on Sandbox</w:t>
        <w:tab/>
        <w:tab/>
        <w:tab/>
        <w:tab/>
        <w:tab/>
        <w:tab/>
        <w:tab/>
        <w:tab/>
        <w:tab/>
        <w:tab/>
        <w:tab/>
        <w:t>14d</w:t>
        <w:tab/>
        <w:t>Fri 5/30/03</w:t>
        <w:tab/>
        <w:t>Wed 6/18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ntegration of Hitbox Code </w:t>
        <w:tab/>
        <w:tab/>
        <w:tab/>
        <w:tab/>
        <w:tab/>
        <w:tab/>
        <w:tab/>
        <w:tab/>
        <w:tab/>
        <w:tab/>
        <w:t>5d</w:t>
        <w:tab/>
        <w:t>Fri 6/6/03</w:t>
        <w:tab/>
        <w:tab/>
        <w:t>Thu 6/12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g Fixes</w:t>
        <w:tab/>
        <w:tab/>
        <w:tab/>
        <w:tab/>
        <w:tab/>
        <w:tab/>
        <w:tab/>
        <w:tab/>
        <w:tab/>
        <w:tab/>
        <w:tab/>
        <w:tab/>
        <w:t>5d</w:t>
        <w:tab/>
        <w:t>Thu 6/19/03</w:t>
        <w:tab/>
        <w:t>Wed 6/25/03</w:t>
      </w:r>
    </w:p>
    <w:p>
      <w:pPr>
        <w:pStyle w:val="Heading2"/>
        <w:rPr/>
      </w:pPr>
      <w:r>
        <w:rPr/>
        <w:t>B22 Internal QA and Testing</w:t>
        <w:tab/>
        <w:tab/>
        <w:tab/>
        <w:tab/>
        <w:tab/>
        <w:t>Milestone 6: B22 Deliverable</w:t>
        <w:tab/>
        <w:tab/>
        <w:t>3d</w:t>
        <w:tab/>
        <w:t>Mon 6/23/03</w:t>
        <w:tab/>
        <w:t>Wed 6/25/03</w:t>
      </w:r>
    </w:p>
    <w:p>
      <w:pPr>
        <w:pStyle w:val="Heading2"/>
        <w:rPr/>
      </w:pPr>
      <w:r>
        <w:rPr/>
        <w:t>Burn entire site to CD &amp; Launch Final Site</w:t>
        <w:tab/>
        <w:tab/>
        <w:tab/>
        <w:t>Milestone 6: B22 Deliverable</w:t>
        <w:tab/>
        <w:tab/>
        <w:t>2d</w:t>
        <w:tab/>
        <w:t>Wed 6/25/03</w:t>
        <w:tab/>
        <w:t>Thu 6/26/03</w:t>
      </w:r>
    </w:p>
    <w:p>
      <w:pPr>
        <w:pStyle w:val="Heading2"/>
        <w:rPr/>
      </w:pPr>
      <w:r>
        <w:rPr/>
        <w:t>Documentation Follow-Up</w:t>
        <w:tab/>
        <w:tab/>
        <w:tab/>
        <w:tab/>
        <w:tab/>
        <w:t>Milestone 6: B22 Deliverable</w:t>
        <w:tab/>
        <w:tab/>
        <w:t>3d</w:t>
        <w:tab/>
        <w:t>Wed 6/25/03</w:t>
        <w:tab/>
        <w:t>Fri 6/27/03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ge">
            <wp:posOffset>571500</wp:posOffset>
          </wp:positionV>
          <wp:extent cx="165036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32:00Z</dcterms:created>
  <dc:creator>Jenny Stiven</dc:creator>
  <dc:description/>
  <dc:language>en-US</dc:language>
  <cp:lastModifiedBy>Jenny Stiven</cp:lastModifiedBy>
  <dcterms:modified xsi:type="dcterms:W3CDTF">2003-01-10T11:56:00Z</dcterms:modified>
  <cp:revision>7</cp:revision>
  <dc:subject/>
  <dc:title>Project Schedule</dc:title>
</cp:coreProperties>
</file>