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Fish Species Discover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terious new fish have been spotted in the ponds of Toontown. “20 brand-new species have been discovered in the last few days. This is extremely exciting for fishing enthusiasts like me,” says Ted Tackle, a Donald’s Dock shopkeeper. “I even heard Toon HQ will be issuing two more fishing trophies!”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all Toons know, for each 10 species caught, a new fishing trophy is rewarded. There were already 50 known species - the addition of the new 20 means that Toons can now earn up to seven total fishing trophies. For each trophy, a Laff point is also awarded, so now Toons can advance their Laff limit by seven total points just for fish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ual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of July Ev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ce again Toontown will be patriotic this 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of July!  Start saving your beans to buy the flag and fireworks t-shirts and coordinating shorts and skirts from Clarabelle’s Cattlelog.  Don’t miss the different fireworks displays in each of the playgrounds every hour on the hour from July 1 through July 16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izenship a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Toons recovered the most Cog buildings in the month of May – way to g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 Violet 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l' Snappy Bumblebe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ky Flippengoose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 Gilli Kitty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 Rainbow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i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 Petunia Thunderbumper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 Sammie Sparklesnout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a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GNOHO">
    <w:name w:val="DIG-NOH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30:00Z</dcterms:created>
  <dc:creator>DIG-NOHO</dc:creator>
  <dc:description/>
  <dc:language>en-US</dc:language>
  <cp:lastModifiedBy>DIG-NOHO</cp:lastModifiedBy>
  <dcterms:modified xsi:type="dcterms:W3CDTF">2004-06-14T18:10:00Z</dcterms:modified>
  <cp:revision>8</cp:revision>
  <dc:subject/>
  <dc:title>Pet i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746476</vt:r8>
  </property>
  <property fmtid="{D5CDD505-2E9C-101B-9397-08002B2CF9AE}" pid="3" name="_AuthorEmail">
    <vt:lpwstr>Ellen.Wilner@email.disney.com</vt:lpwstr>
  </property>
  <property fmtid="{D5CDD505-2E9C-101B-9397-08002B2CF9AE}" pid="4" name="_AuthorEmailDisplayName">
    <vt:lpwstr>Wilner, Ellen</vt:lpwstr>
  </property>
  <property fmtid="{D5CDD505-2E9C-101B-9397-08002B2CF9AE}" pid="5" name="_EmailSubject">
    <vt:lpwstr>copy for toontown times email newsletter - june</vt:lpwstr>
  </property>
</Properties>
</file>