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SURPRISE AT SOAP BUBBLE WATERF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The parent and child choose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Choose one from each!</w:t>
      </w:r>
    </w:p>
    <w:p>
      <w:pPr>
        <w:pStyle w:val="Normal"/>
        <w:widowControl w:val="false"/>
        <w:tabs>
          <w:tab w:val="clear" w:pos="720"/>
          <w:tab w:val="left" w:pos="4320" w:leader="none"/>
        </w:tabs>
        <w:autoSpaceDE w:val="false"/>
        <w:spacing w:before="240" w:after="0"/>
        <w:ind w:left="2160" w:hanging="0"/>
        <w:rPr>
          <w:color w:val="000000"/>
          <w:szCs w:val="28"/>
        </w:rPr>
      </w:pPr>
      <w:r>
        <w:rPr>
          <w:color w:val="000000"/>
          <w:szCs w:val="28"/>
        </w:rPr>
        <w:t xml:space="preserve">HOPPING </w:t>
        <w:tab/>
        <w:t>SKIPPING</w:t>
      </w:r>
    </w:p>
    <w:p>
      <w:pPr>
        <w:pStyle w:val="Normal"/>
        <w:widowControl w:val="false"/>
        <w:tabs>
          <w:tab w:val="clear" w:pos="720"/>
          <w:tab w:val="left" w:pos="4320" w:leader="none"/>
        </w:tabs>
        <w:autoSpaceDE w:val="false"/>
        <w:spacing w:before="240" w:after="0"/>
        <w:ind w:left="2160" w:hanging="0"/>
        <w:rPr>
          <w:color w:val="000000"/>
          <w:szCs w:val="28"/>
        </w:rPr>
      </w:pPr>
      <w:r>
        <w:rPr>
          <w:color w:val="000000"/>
          <w:szCs w:val="28"/>
        </w:rPr>
        <w:t>DAPHNE</w:t>
        <w:tab/>
        <w:t>CARLY</w:t>
      </w:r>
    </w:p>
    <w:p>
      <w:pPr>
        <w:pStyle w:val="Normal"/>
        <w:widowControl w:val="false"/>
        <w:tabs>
          <w:tab w:val="clear" w:pos="720"/>
          <w:tab w:val="left" w:pos="4320" w:leader="none"/>
        </w:tabs>
        <w:autoSpaceDE w:val="false"/>
        <w:spacing w:before="240" w:after="0"/>
        <w:ind w:left="2160" w:hanging="0"/>
        <w:rPr>
          <w:color w:val="000000"/>
          <w:szCs w:val="28"/>
        </w:rPr>
      </w:pPr>
      <w:r>
        <w:rPr>
          <w:color w:val="000000"/>
          <w:szCs w:val="28"/>
        </w:rPr>
        <w:t>BROWN</w:t>
        <w:tab/>
        <w:t>RED</w:t>
      </w:r>
    </w:p>
    <w:p>
      <w:pPr>
        <w:pStyle w:val="Normal"/>
        <w:widowControl w:val="false"/>
        <w:tabs>
          <w:tab w:val="clear" w:pos="720"/>
          <w:tab w:val="left" w:pos="4320" w:leader="none"/>
        </w:tabs>
        <w:autoSpaceDE w:val="false"/>
        <w:spacing w:before="240" w:after="0"/>
        <w:ind w:left="2160" w:hanging="0"/>
        <w:rPr>
          <w:color w:val="000000"/>
          <w:szCs w:val="28"/>
        </w:rPr>
      </w:pPr>
      <w:r>
        <w:rPr>
          <w:color w:val="000000"/>
          <w:szCs w:val="28"/>
        </w:rPr>
        <w:t>STINKY FEET</w:t>
        <w:tab/>
        <w:t>SMELLY EARS</w:t>
      </w:r>
    </w:p>
    <w:p>
      <w:pPr>
        <w:pStyle w:val="Normal"/>
        <w:widowControl w:val="false"/>
        <w:tabs>
          <w:tab w:val="clear" w:pos="720"/>
          <w:tab w:val="left" w:pos="4320" w:leader="none"/>
        </w:tabs>
        <w:autoSpaceDE w:val="false"/>
        <w:spacing w:before="240" w:after="0"/>
        <w:ind w:left="2160" w:hanging="0"/>
        <w:rPr>
          <w:color w:val="000000"/>
          <w:szCs w:val="28"/>
        </w:rPr>
      </w:pPr>
      <w:r>
        <w:rPr>
          <w:color w:val="000000"/>
          <w:szCs w:val="28"/>
        </w:rPr>
        <w:t>DRUM</w:t>
        <w:tab/>
        <w:t>TRUMP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Sammy and Freddie are on the b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One day last week, Freddie the Flamingo and Sammy the Snake were playing at the beach. “I know! We should have a sand safari!” suggested Sammy. “That’s a great idea,” said Freddie. “It’s fun to safari to Soap Bubble Waterfall,” said Sammy. It turns out that was exactly what Freddie was thinking. To make it more fun, Freddie thought they could get there by [HOPPING/SKI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HOPPING, 2A; if SKIPPING,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2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Freddie, it turned out, wasn’t too good at hopping on those skinny legs of his and fell into a puddle of spilled juice. What a gloppy mess! “Every day is a good hair day—or in your case, a good feather day!” sang Sammy as he shampooed that mess right out. While he was doing that, Freddie spotted someone in the ocean… it was [DAPHNE/C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DAPHNE, 3A; if CARLY, 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As one can imagine, it turned out skipping is not a snake’s specialty! Soon Sammy was so covered in sand he couldn’t see! Luckily for him Freddie was right there with his flushable moist wipes. “Thanks, Freddie,” Sammy said, cleaning himself off—easy as pie. Then he spotted someone. “Say, who is out there in the ocean? Is it [DAPHNE/C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DAPHNE, 3A; if CARLY, 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3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It was indeed Daphne, and she saw that she was spotted by the dynamic duo. Then she did something quite peculiar. Instead of going toward the beach and saying hi, she swam away from Freddie and Sammy. “Huh!” fretted Freddie. “What was that about?” “I don’t know!” sighed Sammy. “And it looked like she was carrying a [BROWN/RED] treasure ch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BROWN, 4A; if RED,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 xml:space="preserve">It certainly was Carly swimming out there. Freddie shouted, “Hey howdy to you!” Carly, curiously, called back, “Can’t talk now, got to pull this … something. Somewhere. Bye!” And she swam away tugging something with a rope. “That was odd,” Sammy said. “Yes, and was she pulling a treasure chest?” Freddie asked. “I think so—it was a [BROWN/RED] one,” Sammy repl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BROWN, 4A; if RED,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4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Next they ran into their friend Billy the Bison, who was stuck in a mud hole. Freddie and Sammy leaped into action and got him out. “Thank you!” said Billy. “But pee-ewww! I don’t smell so good.” “Strong words, but on the nose,” admitted Freddie. “I think I smell like [STINKY FEET/SMELLY EARS],” said Sammy. They laughed, and together they cleaned up Billy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STINKY FEET, 5A; if SMELLY EARS, 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Next they found Billy the Bison covered in sand. “What happened?” asked Freddie. “I built the biggest sandcastle ever, but then it fell on me!” They snickered and got Billy up. “You come with us to Bubble Waterfall,” said Freddie. “We’ll clean you up good there!” Billy agreed: “Good idea, because I smell suspiciously like [STINKY FEET/SMELLY EARS].” He did—so they cleaned him up right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STINKY FEET, 5A; if SMELLY EARS, 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color w:val="000000"/>
          <w:szCs w:val="28"/>
        </w:rPr>
        <w:t>[</w:t>
      </w:r>
      <w:r>
        <w:rPr>
          <w:b/>
          <w:color w:val="000000"/>
          <w:szCs w:val="28"/>
        </w:rPr>
        <w:t>Page 5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They came to the creek with the rickety bridge and helped each other across. But the bridge was dirty indeed and their hands were all smudgy and such! “I think we all have a Waterfall of Soapy Bubbles to get to!” laughed Sammy. Then they heard a sound coming from the waterfall. “Say, what was that?” asked Freddie. “Was that it a [DRUM/TRUMP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DRUM, 6A; if TRUMPET, 6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color w:val="000000"/>
          <w:szCs w:val="28"/>
        </w:rPr>
        <w:t>[</w:t>
      </w:r>
      <w:r>
        <w:rPr>
          <w:b/>
          <w:color w:val="000000"/>
          <w:szCs w:val="28"/>
        </w:rPr>
        <w:t>Page 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They came to the creek with the long vines, which they used to swing across. It was fun! And so was falling in the pile of leaves on the other side. “Look at us! That Waterfall of Soapy Bubbles is sounding better all the time!” exclaimed Freddie with a smile. Then they heard a sound. “You hear that?” asked Sammy. “I think I hear a [DRUM/TRUMP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DRUM, 6A; if TRUMPET, 6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6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They arrived and the whole gang was there. “Surprise!” It was a surprise birthday party for Sammy! Everyone was in on it too. It turned out that treasure chest was full of party favors! “You guys are the best,” declared Sammy. They all ate the cake and ice cream—but not before they all gave much needed help in cleaning up our three comrades of cleanl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6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They found the gang there—with instruments! It was a surprise party to honor Freddie their fearless leader. Carly had written a special song, and they all played for him on instruments from the treasure chest. “What a wonderful song!” declared Freddie. “Let me give you all a big hug!” “But not before we get you and the other two good and clean!” Molly pointed out. They all laug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center"/>
        <w:rPr>
          <w:color w:val="000000"/>
          <w:szCs w:val="28"/>
        </w:rPr>
      </w:pPr>
      <w:r>
        <w:rPr>
          <w:color w:val="000000"/>
          <w:szCs w:val="28"/>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05:00Z</dcterms:created>
  <dc:creator>Kevin Mitchell</dc:creator>
  <dc:description/>
  <cp:keywords/>
  <dc:language>en-US</dc:language>
  <cp:lastModifiedBy>Susan Christiansen</cp:lastModifiedBy>
  <cp:lastPrinted>2006-01-31T07:45:00Z</cp:lastPrinted>
  <dcterms:modified xsi:type="dcterms:W3CDTF">2006-02-07T01:05:00Z</dcterms:modified>
  <cp:revision>2</cp:revision>
  <dc:subject/>
  <dc:title>Huggies … stories … </dc:title>
</cp:coreProperties>
</file>