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b/>
          <w:color w:val="000000"/>
          <w:szCs w:val="28"/>
        </w:rPr>
        <w:t xml:space="preserve">MESS ON MUDPIE MOUN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The parent and child cho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Choose one from each category!</w:t>
      </w:r>
    </w:p>
    <w:p>
      <w:pPr>
        <w:pStyle w:val="Normal"/>
        <w:widowControl w:val="false"/>
        <w:tabs>
          <w:tab w:val="clear" w:pos="720"/>
          <w:tab w:val="left" w:pos="4320" w:leader="none"/>
        </w:tabs>
        <w:autoSpaceDE w:val="false"/>
        <w:spacing w:before="240" w:after="0"/>
        <w:ind w:left="1440" w:hanging="0"/>
        <w:rPr>
          <w:color w:val="000000"/>
          <w:szCs w:val="28"/>
        </w:rPr>
      </w:pPr>
      <w:r>
        <w:rPr>
          <w:color w:val="000000"/>
          <w:szCs w:val="28"/>
        </w:rPr>
        <w:t xml:space="preserve">HORS D’OEUVRES </w:t>
        <w:tab/>
        <w:t>BLUEBERRIES</w:t>
      </w:r>
    </w:p>
    <w:p>
      <w:pPr>
        <w:pStyle w:val="Normal"/>
        <w:widowControl w:val="false"/>
        <w:tabs>
          <w:tab w:val="clear" w:pos="720"/>
          <w:tab w:val="left" w:pos="4320" w:leader="none"/>
        </w:tabs>
        <w:autoSpaceDE w:val="false"/>
        <w:spacing w:before="240" w:after="0"/>
        <w:ind w:left="1440" w:hanging="0"/>
        <w:rPr>
          <w:color w:val="000000"/>
          <w:szCs w:val="28"/>
        </w:rPr>
      </w:pPr>
      <w:r>
        <w:rPr>
          <w:color w:val="000000"/>
          <w:szCs w:val="28"/>
        </w:rPr>
        <w:t>CARLY</w:t>
        <w:tab/>
        <w:t>MOLLY</w:t>
      </w:r>
    </w:p>
    <w:p>
      <w:pPr>
        <w:pStyle w:val="Normal"/>
        <w:widowControl w:val="false"/>
        <w:tabs>
          <w:tab w:val="clear" w:pos="720"/>
          <w:tab w:val="left" w:pos="4320" w:leader="none"/>
        </w:tabs>
        <w:autoSpaceDE w:val="false"/>
        <w:spacing w:before="240" w:after="0"/>
        <w:ind w:left="1440" w:hanging="0"/>
        <w:rPr>
          <w:color w:val="000000"/>
          <w:szCs w:val="28"/>
        </w:rPr>
      </w:pPr>
      <w:r>
        <w:rPr>
          <w:color w:val="000000"/>
          <w:szCs w:val="28"/>
        </w:rPr>
        <w:t>ALPHABET SONG</w:t>
        <w:tab/>
        <w:t>TWINKLE TWINKLE LITTLE STAR</w:t>
      </w:r>
    </w:p>
    <w:p>
      <w:pPr>
        <w:pStyle w:val="Normal"/>
        <w:widowControl w:val="false"/>
        <w:tabs>
          <w:tab w:val="clear" w:pos="720"/>
          <w:tab w:val="left" w:pos="4320" w:leader="none"/>
        </w:tabs>
        <w:autoSpaceDE w:val="false"/>
        <w:spacing w:before="240" w:after="0"/>
        <w:ind w:left="1440" w:hanging="0"/>
        <w:rPr>
          <w:color w:val="000000"/>
          <w:szCs w:val="28"/>
        </w:rPr>
      </w:pPr>
      <w:r>
        <w:rPr>
          <w:color w:val="000000"/>
          <w:szCs w:val="28"/>
        </w:rPr>
        <w:t>RAIN</w:t>
        <w:tab/>
        <w:t>SNOW</w:t>
      </w:r>
    </w:p>
    <w:p>
      <w:pPr>
        <w:pStyle w:val="Normal"/>
        <w:widowControl w:val="false"/>
        <w:tabs>
          <w:tab w:val="clear" w:pos="720"/>
          <w:tab w:val="left" w:pos="4320" w:leader="none"/>
        </w:tabs>
        <w:autoSpaceDE w:val="false"/>
        <w:spacing w:before="240" w:after="0"/>
        <w:ind w:left="1440" w:hanging="0"/>
        <w:rPr>
          <w:color w:val="000000"/>
          <w:szCs w:val="28"/>
        </w:rPr>
      </w:pPr>
      <w:r>
        <w:rPr>
          <w:color w:val="000000"/>
          <w:szCs w:val="28"/>
        </w:rPr>
        <w:t>RUN UNDER</w:t>
        <w:tab/>
        <w:t>SLIDE DOWN</w:t>
      </w:r>
    </w:p>
    <w:p>
      <w:pPr>
        <w:pStyle w:val="Normal"/>
        <w:widowControl w:val="false"/>
        <w:tabs>
          <w:tab w:val="clear" w:pos="720"/>
          <w:tab w:val="left" w:pos="4320" w:leader="none"/>
        </w:tabs>
        <w:autoSpaceDE w:val="false"/>
        <w:spacing w:before="240" w:after="0"/>
        <w:rPr>
          <w:color w:val="000000"/>
          <w:szCs w:val="28"/>
        </w:rPr>
      </w:pPr>
      <w:r>
        <w:rPr>
          <w:color w:val="000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 xml:space="preserve"> </w:t>
      </w:r>
      <w:r>
        <w:rPr>
          <w:b/>
          <w:color w:val="000000"/>
          <w:szCs w:val="28"/>
        </w:rPr>
        <w:t>[MUDPIE MOUN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Starts off with Henry the Hippo and Billy the Bison on the b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Henry the Hippo and Billy the Bison decided to hike up Mudpie Mountain. “Let’s find a special place to play,” Billy declared. “And let’s take a snack with us.” Henry, who is always hungry, thought this was a humongously good idea. “Let’s take [a bag of BLUEBERRIES/a hat full of HORS D’OEUVRES!]” Billy as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BLUEBERRIES, 2A; if HORS D’OEUVRES, 2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2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 xml:space="preserve">Anyone else would have noticed that eating blueberries while hiking would result in untidy trouble! And Henry, who has a hard time doing two things at once, kept tripping and getting the berries all over him. Billy tried to help with his Blue Melon Body Wash Splash, but started tripping too. They decided to call a friend for help! So they called [CARLY THE CRAB/MOLLY THE M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CARLY, 3A; if MOLLY, 3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2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 xml:space="preserve">Billy wondered if a hat full of anything was a good choice. Before he could say anything to Henry: Slip! Oops! Crash! </w:t>
      </w:r>
      <w:r>
        <w:rPr>
          <w:i/>
          <w:color w:val="000000"/>
          <w:szCs w:val="28"/>
        </w:rPr>
        <w:t>Mess</w:t>
      </w:r>
      <w:r>
        <w:rPr>
          <w:color w:val="000000"/>
          <w:szCs w:val="28"/>
        </w:rPr>
        <w:t>! Billy tried to help with his Blue Melon Body Wash Splash, but he tripped on the tray, and the mess just kept spreading. You know who could help them? [CARLY THE CRAB/MOLLY THE M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 xml:space="preserve">[If CARLY, 3A; if MOLLY, 3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3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Carly came with her cleaning cloth and was of great assistance. Henry thanked her. “You’re welcome!” Carly exclaimed. “Remember, teamwork means less me and more we!” Carly then bid them farewell and went back to the sea. Billy and Henry continued up the mountain, and to pass the time, they sang [ALPHABET SONG/TWINKLE TWINKLE LITTLE S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ALPHABET, 4A; if TWINKLE, 4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3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Molly said, “Oh! In need of a luxurious lather, I see!” Then she cleverly cleaned them with her bountiful bath mitt. “We’re looking for a fun place to play,” Billy told her. “Would you like to come along? Don’t be stubborn!” “I’m not stubborn!” Molly huffed. “I just have other things to do!” and she went back down the mountain. Billy and Henry continued up the mountain singing [ALPHABET SONG/TWINKLE TWINKLE LITTLE S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ALPHABET, 4A; if TWINKLE, 4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4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w:t>
      </w:r>
      <w:r>
        <w:rPr>
          <w:color w:val="000000"/>
          <w:szCs w:val="28"/>
        </w:rPr>
        <w:t>Oh, no! Look up!” said Henry. “Storm clouds! It could make our adventure much harder.” Billy wondered whether it would rain or snow from those menacing clouds. Soon enough, [</w:t>
      </w:r>
      <w:r>
        <w:rPr>
          <w:caps/>
          <w:color w:val="000000"/>
        </w:rPr>
        <w:t>big drops of water poured</w:t>
      </w:r>
      <w:r>
        <w:rPr>
          <w:color w:val="000000"/>
          <w:szCs w:val="28"/>
        </w:rPr>
        <w:t>/</w:t>
      </w:r>
      <w:r>
        <w:rPr>
          <w:caps/>
          <w:color w:val="000000"/>
        </w:rPr>
        <w:t>the biggest snow flakes ever</w:t>
      </w:r>
      <w:r>
        <w:rPr>
          <w:color w:val="000000"/>
          <w:szCs w:val="28"/>
        </w:rPr>
        <w:t>] came down on our conquering companions of clean. They were getting messier by the mo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RAIN, 5A; if SNOW, 5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4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w:t>
      </w:r>
      <w:r>
        <w:rPr>
          <w:color w:val="000000"/>
          <w:szCs w:val="28"/>
        </w:rPr>
        <w:t>Oh, look at those clouds!” Billy sighed. “Have I gotten us into a fix again?” “As long as it doesn’t rain or snow, we should be okay,” Henry pointed out. Billy, looking up, said, “I think it’s going to do one of those. And I’m going to guess… [SNOW/RAIN]!” And as soon as Billy said that, [SNOW/RAIN] came down heavy on our heroes of healthy hygi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If RAIN, 5A; if SNOW, 5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5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Our fearless friends were quickly soaked like sponges. “I like mud holes, but this is ridiculous!” exclaimed Henry. “I think we’re in a precarious pickle,” pointed out Billy. “We should [RUN UNDER that tree/SLIDE DOWN the mountain]!” As they did, they were spotted by Freddie, Sammy, and Daphne in the helicopter! “Look! Our friends might need our help!” said Fred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 xml:space="preserve"> </w:t>
      </w:r>
      <w:r>
        <w:rPr>
          <w:color w:val="000000"/>
          <w:szCs w:val="28"/>
        </w:rPr>
        <w:t>[If RUN, 6A; if SLIDE, 6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5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w:t>
      </w:r>
      <w:r>
        <w:rPr>
          <w:color w:val="000000"/>
          <w:szCs w:val="28"/>
        </w:rPr>
        <w:t xml:space="preserve">I’m a hippo, and I’m not handy in the snow!” sputtered Henry. “I prefer hand soap, high fives, and hot saunas!” “Well, a bison like me know all about snow,” said Billy. “And I say we should [RUN UNDER that tree/SLIDE DOWN the mountain]!” As they did, our fearless friends were spotted by some of the Cleanteam in the helicopter. “Look,” said Sammy. “Let’s go help Henry and Bi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pPr>
      <w:r>
        <w:rPr>
          <w:color w:val="000000"/>
          <w:szCs w:val="28"/>
        </w:rPr>
        <w:t>[If RUN, 6A; If SLIDE, 6B]</w:t>
      </w:r>
      <w:r>
        <w:rPr>
          <w:b/>
          <w:color w:val="000000"/>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 xml:space="preserve"> </w:t>
      </w:r>
      <w:r>
        <w:rPr>
          <w:b/>
          <w:color w:val="000000"/>
          <w:szCs w:val="28"/>
        </w:rPr>
        <w:t>[Page 6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The troublesome twosome got swept up by their friends. “But we never found an especially fun place to play a game!” sighed Billy. Sammy, always the optimist, said, “There’s nothing more fun than being with friends wherever you are, and nothing more fun than seeing which of you can get cleaned up the fastest!” And with laughter and lather, the friends got Billy and Henry all cleane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b/>
          <w:b/>
          <w:color w:val="000000"/>
          <w:szCs w:val="28"/>
        </w:rPr>
      </w:pPr>
      <w:r>
        <w:rPr>
          <w:b/>
          <w:color w:val="000000"/>
          <w:szCs w:val="28"/>
        </w:rPr>
        <w:t>[Page 6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color w:val="000000"/>
          <w:szCs w:val="28"/>
        </w:rPr>
      </w:pPr>
      <w:r>
        <w:rPr>
          <w:color w:val="000000"/>
          <w:szCs w:val="28"/>
        </w:rPr>
        <w:t>Sammy and Freddie met the two at the bottom of the mountain with big umbrellas. “I’m glad to see our friends, who once again had to get us out of a jam I got us into,” sighed Billy. Freddie ushered them into the dry helicopter and said, “Jam? How about jam and toast?” “You bet!” cried Henry. “But first, let’s get good and clean!” added Freddie. They all laughed—and then lathere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center"/>
        <w:rPr>
          <w:color w:val="000000"/>
          <w:szCs w:val="28"/>
        </w:rPr>
      </w:pPr>
      <w:r>
        <w:rPr>
          <w:color w:val="000000"/>
          <w:szCs w:val="28"/>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8:21:00Z</dcterms:created>
  <dc:creator>Kevin Mitchell</dc:creator>
  <dc:description/>
  <cp:keywords/>
  <dc:language>en-US</dc:language>
  <cp:lastModifiedBy>Susan Christiansen</cp:lastModifiedBy>
  <cp:lastPrinted>2006-01-31T07:45:00Z</cp:lastPrinted>
  <dcterms:modified xsi:type="dcterms:W3CDTF">2006-02-07T01:07:00Z</dcterms:modified>
  <cp:revision>30</cp:revision>
  <dc:subject/>
  <dc:title>Huggies … stories … </dc:title>
</cp:coreProperties>
</file>