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 xml:space="preserve">UP A CREEK CONDUND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The parent and child choose betw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Choose one from each category!</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 xml:space="preserve">ROW YOUR BOAT </w:t>
        <w:tab/>
        <w:t>OVER THE RIVER &amp; THROUGH THE WOODS</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COOKIE</w:t>
        <w:tab/>
        <w:t>PRETZEL</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BOULDER</w:t>
        <w:tab/>
        <w:t>TREE LIMB</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SAMMY THE SNAKE</w:t>
        <w:tab/>
        <w:t>HENRY THE HIPPO</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FISHING WIRE</w:t>
        <w:tab/>
        <w:t>SHIP ROPE</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BASEBALL EQUIPMENT</w:t>
        <w:tab/>
        <w:t>SMELLY OLD B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Starts off with Daphne the Dolphin and Carly the Cr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Note to artist: the creek is pretty sha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One day, Daphne was so excited she could hardly stand herself! “Carly, come quick! I found a treasure map!” Carly got excited too. “I know you love a challenge—let’s go get it!” Looking at the map, they realized their journey would take them up the creek to the center of Alphamal Island. And off they went, whistling [ROW YOUR BOAT/OVER THE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ROW, 2A; if OVER, 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b/>
          <w:color w:val="000000"/>
          <w:szCs w:val="28"/>
        </w:rPr>
        <w:t xml:space="preserve">[Page 2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Whistling was fun, but it a distraction! Carly became terrifically tangled in stinky seaweed. “I’m in a boat of trouble now,” she sighed. Luckily Daphne was with her. Her motto was “friends will help you out of any tangle,” and that’s what she did for Carly. Carly was so grateful, she stopped at the very next Crustacean Convenience Store (“Ocean 11”), and bought her friend a [PLANKTON PRETZEL/ALGAE COOK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w:t>
      </w:r>
      <w:r>
        <w:rPr>
          <w:color w:val="000000"/>
          <w:szCs w:val="28"/>
        </w:rPr>
        <w:t>Over the River” proved a good song, because our devoted duo ran into a sand bar! “I guess our adventure is over—that’s why I’m always just in the ocean,” Daphne sighed sadly. But Carly, spotting her on the sand bar, helped Daphne jump over it! To celebrate, Daphne broke out the snacks she had brought. “Thanks for helping me,” Daphne said gratefully. “Please have some of my [PLANKTON PRETZEL/ALGAE COOK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PRETZEL, 3A; if ALGAE, 3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3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Soon the companions of cleanliness encountered another challenge. “Goodness—our way is blocked!” But Carly, always one for teamwork, pointed out that if they worked together, they could move the [BOULDER/TREE LIMB] out of the way. With a “one two, buckle my shoe, special Cleanteam heave-ho” they broke through the dam and swam on toward the treasure chest—though they got themselves messier do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3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 xml:space="preserve">The dashing duo continued up the creek on their excellent expedition. Next they came across a broken bridge! “Say, if someone tried to cross that bridge, they could get hurt!” said Daphne. But they knew just what to do. They took a nearby [BOULDER/TREE LIMB] and fixed the bridge. “There, it’s safer!” crowed Carly. “Yes, but we got mucked up in the process,” Daphne decl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 xml:space="preserve">[if BOULDER, 4A; if TREE LIMB, 4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4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They were now getting closer to the treasure and getting more excited. It was proving to be a most excellent adventure, and they wondered allowed what kind of treasure they would find. Then they saw someone. “Hey, look up there,” said Carly. “I think it’s [SAMMY/HENRY]!” “Should we tell him about our treasure map?” wondered Daph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Now they were getting tired, though! It was a long journey indeed. “Maybe we should take the shortest nap ever,” suggested Carly. Daphne thought that was a good idea, and they found a nice bed of seaweed on which to take a snooze. But their nap sure didn’t last long, because [SAMMY/HENRY] came along and startled them out of their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If SAMMY, 5A; if HENRY, 5B]</w:t>
      </w:r>
      <w:r>
        <w:rPr>
          <w:b/>
          <w:color w:val="000000"/>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5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They decided to tell Sammy what they were up to. “I know where that spot is—it’s right over here!” Sammy said. So the three went over to the treasure chest in the sand bar, but it was terribly tangled up in [FISHING WIRE/SHIP ROPE]. It was also covered in messy muck. They decided this was the time to call in the entire Cleanteam. “Bubble Bubble it’s no trouble!” said Sam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5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Henry listened to their tale of treasure tracking. “I’ve never seen anything like that,” said Henry, sitting down. “Wait! What’s that you’re sitting on?” asked Daphne. It was the treasure chest! “But it is tangled in [FISHING WIRE/SHIP ROPE],” said Henry. “And wait, so am I! Oh, no!” They needed help, but they knew what to do. “Bubble Bubble it’s no trouble,” sang Carly, bringing in the entire Clean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FISHING WIRE, 6A; if SHIP ROPE, 6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6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Soon the Cleanteam was there, and together they pulled the treasure chest out. Inside, to their delight, were boxes of puzzles. “Puzzles are my favorite!” exclaimed Daphne. Freddie, always the responsible one, pointed out that everyone, especially the talented trio, needed a good cleaning. “You’re right, Freddie,” Carly said, and the team went to work and all got spiffy, sparkling, and spotless—then it was time for good clean puzzle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6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The team showed up and they opened the chest. “Oh no,” sighed Carly. “It’s just an old boot inside!” Freddie said, “I think it’s a wonderful treasure, because it brought good friends together on this beautiful day!” “That’s true,” cheered Daphne. “What is better than good friends?” “A good cleaning,” cracked Carly. Then they gave each other a good scrubbing and played together the rest of the aftern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center"/>
        <w:rPr>
          <w:color w:val="000000"/>
          <w:szCs w:val="28"/>
        </w:rPr>
      </w:pPr>
      <w:r>
        <w:rPr>
          <w:color w:val="000000"/>
          <w:szCs w:val="28"/>
        </w:rPr>
        <w:t>TH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09:00Z</dcterms:created>
  <dc:creator>Kevin Mitchell</dc:creator>
  <dc:description/>
  <cp:keywords/>
  <dc:language>en-US</dc:language>
  <cp:lastModifiedBy>Susan Christiansen</cp:lastModifiedBy>
  <cp:lastPrinted>2006-01-31T07:45:00Z</cp:lastPrinted>
  <dcterms:modified xsi:type="dcterms:W3CDTF">2006-02-07T01:08:00Z</dcterms:modified>
  <cp:revision>21</cp:revision>
  <dc:subject/>
  <dc:title>Huggies … stories … </dc:title>
</cp:coreProperties>
</file>