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6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Brother Bear- A Hyma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aint the Moos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Color the stars of Disney’s Brother Bear!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bbcoloring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lang w:val="sv-SE"/>
          </w:rPr>
          <w:t>http://disney.go.com/disneypictures/brotherbear/detect.html?dl=colorus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oloring- Pooh and Friends Coloring Pages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aint Pooh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ave a ball painting Pooh and all of his friend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oohpain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sv-SE"/>
          </w:rPr>
          <w:t>http://disney.go.com/magicartist/coloring/pooh/index.html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  <w:t>Brother Bear Soundtrack- Patricia Mo Su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Hear the Brother Bear Soundtrack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he music, comedy and adventure of this magical journey! Listen now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bbear_sndtrk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rStyle w:val="VisitedInternetLink"/>
          <w:bCs/>
          <w:i/>
          <w:lang w:val="sv-SE"/>
        </w:rPr>
        <w:t xml:space="preserve"> </w:t>
      </w:r>
      <w:hyperlink r:id="rId4">
        <w:r>
          <w:rPr>
            <w:rStyle w:val="InternetLink"/>
            <w:bCs/>
            <w:lang w:val="sv-SE"/>
          </w:rPr>
          <w:t>http://disney.go.com/disneyrecords/soundtracks/brotherbear/index.html?sdk=msn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Jo Jo’s Print and Play-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rint &amp; Play fun with JoJo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Watch JoJo jump, dance, stretch and bow!  Plus print activity sheet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seal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color w:val="0000FF"/>
          <w:u w:val="single"/>
          <w:lang w:val="sv-SE"/>
        </w:rPr>
        <w:t>http://disney.go.com/disneychannel/playhouse/jojoscircus/activities/printplay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Shanna’s Show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lay Shanna’s “Who Am I?” Gam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Watch a clip, play the game, and send Shanna an email!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shanna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http://disney.go.com/disneychannel/playhouse/shanna/index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Eloise Holiday Travel Kit- Kim Lockhart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rint and Color with Elois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Get ready for “Christmastime” with Eloise’s Holiday Kit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fr-FR"/>
        </w:rPr>
      </w:pPr>
      <w:r>
        <w:rPr>
          <w:lang w:val="fr-FR"/>
        </w:rPr>
        <w:t>Images: eloise.jpg, elois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>
          <w:lang w:val="sv-SE"/>
        </w:rPr>
        <w:t xml:space="preserve">URL: </w:t>
      </w:r>
      <w:hyperlink r:id="rId5">
        <w:r>
          <w:rPr>
            <w:rStyle w:val="InternetLink"/>
            <w:lang w:val="sv-SE"/>
          </w:rPr>
          <w:t>http://disney.go.com/wonderfulworld/eloisechristmas/index.html</w:t>
        </w:r>
      </w:hyperlink>
      <w:r>
        <w:rPr>
          <w:lang w:val="sv-SE"/>
        </w:rPr>
        <w:t xml:space="preserve">    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</w:t>
      </w:r>
    </w:p>
    <w:p>
      <w:pPr>
        <w:pStyle w:val="Normal"/>
        <w:rPr>
          <w:b/>
          <w:b/>
        </w:rPr>
      </w:pPr>
      <w:r>
        <w:rPr>
          <w:b/>
        </w:rPr>
        <w:t>JoJo's Circus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lay a game with JoJo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JoJo &amp; Goliath have fun activities for you to pla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jojo_golieth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6">
        <w:r>
          <w:rPr>
            <w:rStyle w:val="InternetLink"/>
            <w:lang w:val="sv-SE"/>
          </w:rPr>
          <w:t>http://disney.go.com/disneychannel/playhouse/jojoscircus/index.html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</w:t>
      </w:r>
    </w:p>
    <w:p>
      <w:pPr>
        <w:pStyle w:val="Normal"/>
        <w:rPr>
          <w:b/>
          <w:b/>
        </w:rPr>
      </w:pPr>
      <w:r>
        <w:rPr>
          <w:b/>
        </w:rPr>
        <w:t>JoJo’s Jukebox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JoJo’s Jukebox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Jump up with JoJo!  Sing along &amp; let the move your body fun begin!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jojos_jukebox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rStyle w:val="Emphasis"/>
          <w:b/>
          <w:b/>
          <w:i w:val="false"/>
          <w:i w:val="false"/>
          <w:iCs w:val="false"/>
          <w:lang w:val="sv-SE"/>
        </w:rPr>
      </w:pPr>
      <w:r>
        <w:rPr>
          <w:lang w:val="sv-SE"/>
        </w:rPr>
        <w:t>URL:</w:t>
      </w:r>
      <w:r>
        <w:rPr>
          <w:rStyle w:val="VisitedInternetLink"/>
          <w:bCs/>
          <w:i/>
          <w:color w:val="000000"/>
          <w:lang w:val="sv-SE"/>
        </w:rPr>
        <w:t xml:space="preserve"> </w:t>
      </w:r>
      <w:hyperlink r:id="rId7">
        <w:r>
          <w:rPr>
            <w:rStyle w:val="InternetLink"/>
            <w:bCs/>
            <w:lang w:val="sv-SE"/>
          </w:rPr>
          <w:t>http://disney.go.com/disneychannel/playhouse/jojoscircus/music/jukebox.html</w:t>
        </w:r>
      </w:hyperlink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sv-SE"/>
        </w:rPr>
      </w:pPr>
      <w:r>
        <w:rPr/>
      </w:r>
    </w:p>
    <w:p>
      <w:pPr>
        <w:pStyle w:val="Normal"/>
        <w:rPr/>
      </w:pPr>
      <w:r>
        <w:rPr>
          <w:b/>
        </w:rPr>
        <w:t>Common- Character Driven- Peter Pan Character Gallery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Have some magical fun with Peter Pan and all his friend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Join Peter Pan, Captain Hook, Wendy and all the rest for some magical fun and game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eterpan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8">
        <w:r>
          <w:rPr>
            <w:rStyle w:val="InternetLink"/>
            <w:lang w:val="sv-SE"/>
          </w:rPr>
          <w:t>http://disney.go.com/characters/peterpan/index.html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</w:rPr>
        <w:t>1 Blast 1 Top Pick- Brother Bear Print Center- R. Bradley</w:t>
      </w:r>
    </w:p>
    <w:p>
      <w:pPr>
        <w:pStyle w:val="Normal"/>
        <w:rPr/>
      </w:pPr>
      <w:r>
        <w:rPr/>
        <w:t>1. (blast) ks2_disney_isp.xml: Blast content for Disney on MSN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rother Bear Print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ave a blast with the stars from Disney’s Brother Bear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bear.jp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sv-SE"/>
          </w:rPr>
          <w:t>http://www.disneyblast.go.com/v2/mhjr/castle/brotherbearprt/index.html</w:t>
        </w:r>
      </w:hyperlink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2. (non blast) ks2_disney_isp.xml: Blast content for Disney on MSN areas</w:t>
      </w:r>
    </w:p>
    <w:p>
      <w:pPr>
        <w:pStyle w:val="Normal"/>
        <w:rPr>
          <w:b/>
          <w:b/>
        </w:rPr>
      </w:pPr>
      <w:r>
        <w:rPr>
          <w:b/>
        </w:rPr>
        <w:t>Games- Puzzle-it Tigger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igger is puzzled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igger is just in pieces! Can you help to put him back together again?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igg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sv-SE"/>
          </w:rPr>
          <w:t>http://disney.go.com/characters/activities/toys/puzzleit/tigger/index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3 Top Picks (non Blast)</w:t>
      </w:r>
    </w:p>
    <w:p>
      <w:pPr>
        <w:pStyle w:val="Normal"/>
        <w:rPr>
          <w:b/>
          <w:b/>
        </w:rPr>
      </w:pPr>
      <w:r>
        <w:rPr>
          <w:b/>
        </w:rPr>
        <w:t>Disney.xml</w:t>
      </w:r>
    </w:p>
    <w:p>
      <w:pPr>
        <w:pStyle w:val="Normal"/>
        <w:rPr>
          <w:b/>
          <w:b/>
        </w:rPr>
      </w:pPr>
      <w:r>
        <w:rPr>
          <w:b/>
        </w:rPr>
        <w:t>1. JoJo's Circus- P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lay a game with JoJo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JoJo &amp; Goliath have fun activities for you to pla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jojo_golieth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11">
        <w:r>
          <w:rPr>
            <w:rStyle w:val="InternetLink"/>
            <w:lang w:val="sv-SE"/>
          </w:rPr>
          <w:t>http://disney.go.com/disneychannel/playhouse/jojoscircus/index.html</w:t>
        </w:r>
      </w:hyperlink>
    </w:p>
    <w:p>
      <w:pPr>
        <w:pStyle w:val="Normal"/>
        <w:rPr>
          <w:b/>
          <w:b/>
        </w:rPr>
      </w:pPr>
      <w:r>
        <w:rPr>
          <w:b/>
        </w:rPr>
        <w:t>2. Puzzle-it Tigger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igger is puzzled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igger is just in pieces! Can you help to put him back together again?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igg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sv-SE"/>
          </w:rPr>
          <w:t>http://disney.go.com/characters/activities/toys/puzzleit/tigger/index.html</w:t>
        </w:r>
      </w:hyperlink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3. Pooh and Friends Coloring Pages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aint Pooh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ave a ball painting Pooh and all of his friend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oohpain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sv-SE"/>
          </w:rPr>
          <w:t>http://disney.go.com/magicartist/coloring/pooh/index.html</w:t>
        </w:r>
      </w:hyperlink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disneypictures/brotherbear/detect.html?dl=colorus" TargetMode="External"/><Relationship Id="rId3" Type="http://schemas.openxmlformats.org/officeDocument/2006/relationships/hyperlink" Target="http://disney.go.com/magicartist/coloring/pooh/index.html" TargetMode="External"/><Relationship Id="rId4" Type="http://schemas.openxmlformats.org/officeDocument/2006/relationships/hyperlink" Target="http://disney.go.com/disneyrecords/soundtracks/brotherbear/index.html?sdk=msn" TargetMode="External"/><Relationship Id="rId5" Type="http://schemas.openxmlformats.org/officeDocument/2006/relationships/hyperlink" Target="http://disney.go.com/wonderfulworld/eloisechristmas/index.html" TargetMode="External"/><Relationship Id="rId6" Type="http://schemas.openxmlformats.org/officeDocument/2006/relationships/hyperlink" Target="http://disney.go.com/disneychannel/playhouse/jojoscircus/index.html" TargetMode="External"/><Relationship Id="rId7" Type="http://schemas.openxmlformats.org/officeDocument/2006/relationships/hyperlink" Target="http://disney.go.com/disneychannel/playhouse/jojoscircus/music/jukebox.html" TargetMode="External"/><Relationship Id="rId8" Type="http://schemas.openxmlformats.org/officeDocument/2006/relationships/hyperlink" Target="http://disney.go.com/characters/peterpan/index.html" TargetMode="External"/><Relationship Id="rId9" Type="http://schemas.openxmlformats.org/officeDocument/2006/relationships/hyperlink" Target="http://www.disneyblast.go.com/v2/mhjr/castle/brotherbearprt/index.html" TargetMode="External"/><Relationship Id="rId10" Type="http://schemas.openxmlformats.org/officeDocument/2006/relationships/hyperlink" Target="http://disney.go.com/characters/activities/toys/puzzleit/tigger/index.html" TargetMode="External"/><Relationship Id="rId11" Type="http://schemas.openxmlformats.org/officeDocument/2006/relationships/hyperlink" Target="http://disney.go.com/disneychannel/playhouse/jojoscircus/index.html" TargetMode="External"/><Relationship Id="rId12" Type="http://schemas.openxmlformats.org/officeDocument/2006/relationships/hyperlink" Target="http://disney.go.com/characters/activities/toys/puzzleit/tigger/index.html" TargetMode="External"/><Relationship Id="rId13" Type="http://schemas.openxmlformats.org/officeDocument/2006/relationships/hyperlink" Target="http://disney.go.com/magicartist/coloring/pooh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52:00Z</dcterms:created>
  <dc:creator>DIG-NOHO</dc:creator>
  <dc:description/>
  <dc:language>en-US</dc:language>
  <cp:lastModifiedBy>DIG-NOHO</cp:lastModifiedBy>
  <cp:lastPrinted>2003-11-04T14:34:00Z</cp:lastPrinted>
  <dcterms:modified xsi:type="dcterms:W3CDTF">2003-11-05T01:41:00Z</dcterms:modified>
  <cp:revision>9</cp:revision>
  <dc:subject/>
  <dc:title>Kids</dc:title>
</cp:coreProperties>
</file>