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Headline: 35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Teaser: 7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Images: 116x55, 220x100 (w/ blu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ing- Calendar Creator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Make a Cool Calendar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Never miss a special event again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cal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magicartist/calendars/index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- Toon Disney Printable Activity Pages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Get ready for some activity action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Print games &amp; puzzles featuring your favorite toons from Toon Disney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activity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 w:eastAsia="ja-JP"/>
          </w:rPr>
          <w:t xml:space="preserve">http://psc.disney.go.com/abcnetworks/toondisney/games/activity_pages.html 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Digimon Pinball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Want some Digisized arcade fun?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See if you can unlock the secret level in Digimon Pinball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digimon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color w:val="0000FF"/>
          <w:u w:val="single"/>
          <w:lang w:val="sv-S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 xml:space="preserve">http://psc.disney.go.com/abcnetworks/toondisney/games/jetix/digimon_pinball/index.html 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Read Learn-  Fillmore! Comic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Fillmore! Comic: Boosted Boxer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Help Fillmore &amp; the Safety Patrol solve their latest mystery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fillmore_comic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b/>
          <w:b/>
          <w:lang w:val="sv-SE"/>
        </w:rPr>
      </w:pPr>
      <w:r>
        <w:rPr>
          <w:lang w:val="sv-SE"/>
        </w:rPr>
        <w:t xml:space="preserve">UR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 w:eastAsia="ja-JP"/>
          </w:rPr>
          <w:t xml:space="preserve">http://psc.disney.go.com/abcnetworks/toondisney/games/fillmore_comic/index.html 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</w:rPr>
        <w:t>Character Feature (common)- Toy Story Memory Match Up- B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Headline: </w:t>
      </w:r>
      <w:r>
        <w:rPr>
          <w:lang w:val="sv-SE"/>
        </w:rPr>
        <w:t>Tease Your Brai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est your memory with Wood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toystorymemory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4">
        <w:r>
          <w:rPr>
            <w:rStyle w:val="InternetLink"/>
            <w:lang w:val="sv-SE"/>
          </w:rPr>
          <w:t>http://disney.go.com/games/matchup/toystory2/index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c.disney.go.com/abcnetworks/toondisney/games/activity_pages.html" TargetMode="External"/><Relationship Id="rId3" Type="http://schemas.openxmlformats.org/officeDocument/2006/relationships/hyperlink" Target="http://psc.disney.go.com/abcnetworks/toondisney/games/fillmore_comic/index.html" TargetMode="External"/><Relationship Id="rId4" Type="http://schemas.openxmlformats.org/officeDocument/2006/relationships/hyperlink" Target="http://disney.go.com/games/matchup/toystory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13:00Z</dcterms:created>
  <dc:creator>DIG-NOHO</dc:creator>
  <dc:description/>
  <dc:language>en-US</dc:language>
  <cp:lastModifiedBy>Jennifer Dragon</cp:lastModifiedBy>
  <cp:lastPrinted>2003-11-04T16:39:00Z</cp:lastPrinted>
  <dcterms:modified xsi:type="dcterms:W3CDTF">2004-04-22T16:19:00Z</dcterms:modified>
  <cp:revision>8</cp:revision>
  <dc:subject/>
  <dc:title>Kids</dc:title>
</cp:coreProperties>
</file>