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Headline: 35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Teaser: 70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Images: 115x55, 220x100 (w/ blue bor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oring- Nemo Coloring Pages- Jennifer Drag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Color with Nemo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Make something fishy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nemo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>http://disney.go.com/magicartist/exclusive/index_main.html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Activities- Home on the Range Soundtrack- Patricia Mo Su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It’s MOO-Sic to Your Ears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Performances by Tim McGraw, Bonnie Raitt, k.d. lang and The Beu Sister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hotr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</w:t>
      </w:r>
      <w:r>
        <w:rPr>
          <w:i/>
          <w:lang w:val="sv-SE"/>
        </w:rPr>
        <w:t>: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 xml:space="preserve"> http://disney.go.com/disneyrecords/Soundtracks/homeontherange/index.html 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Games- Operation Alien Rescue- Ben Tripoli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Join Operation Alien Rescue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Help Buzz Lightyear of Star Command defeat Zurg and rescue the LGM’s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alien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:</w:t>
      </w:r>
      <w:r>
        <w:rPr>
          <w:color w:val="0000FF"/>
          <w:u w:val="single"/>
          <w:lang w:val="sv-SE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>http://psc.disney.go.com/abcnetworks/toondisney/games/operation_alien_rescue/index.html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ead Learn-  Dino Data- Ben Tripoli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Go Dino Power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Meet a new team of superheroes, the Power Rangers DinoThunder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dino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hyperlink r:id="rId2">
        <w:r>
          <w:rPr>
            <w:rStyle w:val="InternetLink"/>
            <w:lang w:val="sv-SE"/>
          </w:rPr>
          <w:t>http://psc.disney.go.com/abcnetworks/toondisney/games/jetix/dino_data/index.html</w:t>
        </w:r>
      </w:hyperlink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Character Feature (common)- Lion King 1 1/2 Desktop Stop- Bryan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Go On a Desktop Safari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Get Warthog Wallpaper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king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b/>
          <w:b/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>http://disney.go.com/desktopstop/characters/lionking_half/index.html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c.disney.go.com/abcnetworks/toondisney/games/jetix/dino_dat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10:00Z</dcterms:created>
  <dc:creator>DIG-NOHO</dc:creator>
  <dc:description/>
  <dc:language>en-US</dc:language>
  <cp:lastModifiedBy>Jennifer Dragon</cp:lastModifiedBy>
  <cp:lastPrinted>2003-11-04T16:39:00Z</cp:lastPrinted>
  <dcterms:modified xsi:type="dcterms:W3CDTF">2004-03-26T16:39:00Z</dcterms:modified>
  <cp:revision>10</cp:revision>
  <dc:subject/>
  <dc:title>Kids</dc:title>
</cp:coreProperties>
</file>