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Headline: 35 characters max, including sp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Teaser: 70 characters max, including sp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Images: 115x55, 220x100 (w/ blue bor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oring- Springtime with Roo Coloring Sheets- Shannon Donnelly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Celebrate Spring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Color, gather Easter eggs, and more with these printable activity sheets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roo.jpg, roo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sv-SE"/>
          </w:rPr>
          <w:t xml:space="preserve">http://disney.go.com/disneyvideos/animatedfilms/springtimewithroo/fun/fun.html </w:t>
        </w:r>
      </w:hyperlink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Activities- Clay Sharing Time- Peter Siso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It’s Sharing Time with Clay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Share your artwork, send a Doodler or an e-mail to Clay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clay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>URL</w:t>
      </w:r>
      <w:r>
        <w:rPr>
          <w:i/>
          <w:lang w:val="sv-SE"/>
        </w:rPr>
        <w:t>: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 xml:space="preserve"> http://a.disney.go.com/disneychannel/playhouse/clay/share/index.html 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Games- Roo’s Treasure Hunt- Shannon Donnelly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Hunt For Treasure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Drop by Roo’s house to see what you can find hiding in the grass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 xml:space="preserve">Images: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URL:</w:t>
      </w:r>
      <w:r>
        <w:rPr>
          <w:color w:val="0000FF"/>
          <w:u w:val="single"/>
        </w:rPr>
        <w:t xml:space="preserve"> </w:t>
      </w:r>
      <w:r>
        <w:rPr/>
        <w:t>roo.jpg, roo.gif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http://disney.go.com/disneyvideos/animatedfilms/springtimewithroo/fun/games/roohouse.html 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 Learn-  Archie’s New Tooth Storybook- Peter Siso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The Koala Brothers Storybook Game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Join Frank and Buster as they help Archie with his new tooth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koala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>http://disney.go.com/disneychannel/playhouse/koalabrothers/stories/stories.html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Character Feature (common)- Tarzan’s Jungle Rescue- Ben Tripoli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Tarzan’s Jungle Rescue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Surf through the jungle on a daring rescue to save Jane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rescue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>http://psc.disney.go.com/abcnetworks/toondisney/games/jetix/jungle_rescue/index.html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ney.go.com/disneyvideos/animatedfilms/springtimewithroo/fun/fu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59:00Z</dcterms:created>
  <dc:creator>DIG-NOHO</dc:creator>
  <dc:description/>
  <dc:language>en-US</dc:language>
  <cp:lastModifiedBy>DIG-NOHO</cp:lastModifiedBy>
  <cp:lastPrinted>2003-11-04T16:39:00Z</cp:lastPrinted>
  <dcterms:modified xsi:type="dcterms:W3CDTF">2004-02-19T23:25:00Z</dcterms:modified>
  <cp:revision>7</cp:revision>
  <dc:subject/>
  <dc:title>Kids</dc:title>
</cp:coreProperties>
</file>