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Headline: 35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Teaser: 7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Images: 166x55, 220x100 (w/ blue b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ing- Lion King Coloring Pages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Color with Simba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Print Lion King coloring poster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lionKingPC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2">
        <w:r>
          <w:rPr>
            <w:rStyle w:val="InternetLink"/>
            <w:rFonts w:cs="Arial;Helvetica" w:ascii="Arial;Helvetica" w:hAnsi="Arial;Helvetica"/>
            <w:color w:val="0000FF"/>
            <w:sz w:val="20"/>
            <w:u w:val="single"/>
            <w:lang w:val="sv-SE"/>
          </w:rPr>
          <w:t>http://disney.go.com/magicartist/coloring/lionKing/index.html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ctivities- Disney Princess Friend Finder- Ben Tripoli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Disney Princess Friend Finder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Discover what Disney princess would be the best friend for you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friend_finder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</w:t>
      </w:r>
      <w:r>
        <w:rPr>
          <w:i/>
          <w:lang w:val="sv-SE"/>
        </w:rPr>
        <w:t>:</w:t>
      </w:r>
      <w:r>
        <w:rPr>
          <w:rFonts w:cs="Arial;Helvetica" w:ascii="Arial;Helvetica" w:hAnsi="Arial;Helvetica"/>
          <w:color w:val="0000FF"/>
          <w:sz w:val="20"/>
          <w:szCs w:val="20"/>
          <w:u w:val="single"/>
          <w:lang w:val="sv-SE"/>
        </w:rPr>
        <w:t xml:space="preserve"> http://psc.disney.go.com/abcnetworks/toondisney/games/princess_friend_finder/index.html 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Games- Captain Hook’s Treasure Quest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Play with Peter Pa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Find Captain Hook’s treasure before he finds yours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hook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</w:t>
      </w:r>
      <w:r>
        <w:rPr>
          <w:rFonts w:cs="Arial;Helvetica" w:ascii="Arial;Helvetica" w:hAnsi="Arial;Helvetica"/>
          <w:color w:val="0000FF"/>
          <w:sz w:val="20"/>
          <w:szCs w:val="20"/>
          <w:u w:val="single"/>
          <w:lang w:val="sv-SE"/>
        </w:rPr>
        <w:t xml:space="preserve">http://disney.go.com/characters/activities/toys/treasurequest/index.html 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Read Learn- Passport to Reading- Jennifer Drag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Online Reading Fu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Find reading excitement with comics, book reports, and more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reading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;Helvetica" w:ascii="Arial;Helvetica" w:hAnsi="Arial;Helvetica"/>
          <w:sz w:val="20"/>
          <w:szCs w:val="20"/>
          <w:u w:val="single"/>
          <w:lang w:val="sv-SE"/>
        </w:rPr>
        <w:t xml:space="preserve">http://psc.disney.go.com/abcnetworks/toondisney/passport_to_reading/index.html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Character Feature (common)- Lion King 1 ½ Supersite- Shannon Donnelly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Don’t know the HALF of it?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Get the WHOLE story with The Lion King 1.5. On DVD and Video Feb. 10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lionking.jpg, (small) lionking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;Helvetica" w:ascii="Arial;Helvetica" w:hAnsi="Arial;Helvetica"/>
          <w:color w:val="0000FF"/>
          <w:sz w:val="20"/>
          <w:szCs w:val="20"/>
          <w:u w:val="single"/>
          <w:lang w:val="sv-SE"/>
        </w:rPr>
        <w:t>http://disney.go.com/disneyvideos/animatedfilms/lionking112/index.html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magicartist/coloring/lionKing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28:00Z</dcterms:created>
  <dc:creator>DIG-NOHO</dc:creator>
  <dc:description/>
  <dc:language>en-US</dc:language>
  <cp:lastModifiedBy>DIG-NOHO</cp:lastModifiedBy>
  <cp:lastPrinted>2003-11-04T16:39:00Z</cp:lastPrinted>
  <dcterms:modified xsi:type="dcterms:W3CDTF">2004-01-28T20:39:00Z</dcterms:modified>
  <cp:revision>21</cp:revision>
  <dc:subject/>
  <dc:title>Kids</dc:title>
</cp:coreProperties>
</file>