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i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decimal" w:pos="360" w:leader="none"/>
        </w:tabs>
        <w:ind w:left="0" w:hanging="0"/>
        <w:rPr/>
      </w:pPr>
      <w:r>
        <w:rPr/>
        <w:t>Headline: 35 characters max, including spa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decimal" w:pos="360" w:leader="none"/>
        </w:tabs>
        <w:ind w:left="0" w:hanging="0"/>
        <w:rPr/>
      </w:pPr>
      <w:r>
        <w:rPr/>
        <w:t>Teaser: 70 characters max, including spa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decimal" w:pos="360" w:leader="none"/>
        </w:tabs>
        <w:ind w:left="0" w:hanging="0"/>
        <w:rPr/>
      </w:pPr>
      <w:r>
        <w:rPr/>
        <w:t>Images: 116x55, 220x100 (w/ blue bord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oring- Toon Disney Poster- Peter Sison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Toon-Up Your Room or Locker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Hang up a Toon Disney poster and hang out with your favorite 'toon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>
          <w:lang w:val="fr-FR"/>
        </w:rPr>
        <w:t>Images: toon_posters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 xml:space="preserve">URL: </w:t>
      </w:r>
      <w:hyperlink r:id="rId2">
        <w:r>
          <w:rPr>
            <w:rStyle w:val="InternetLink"/>
            <w:lang w:val="sv-SE"/>
          </w:rPr>
          <w:t>http://psc.disney.go.com/abcnetworks/toondisney/games/posters.html</w:t>
        </w:r>
      </w:hyperlink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Activities- Make a Character Card for Dad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Don’t Miss Dad’s Day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Make a Card Dad Will Love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father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 xml:space="preserve">URL: </w:t>
      </w:r>
      <w:r>
        <w:rPr>
          <w:rFonts w:cs="Arial" w:ascii="Arial" w:hAnsi="Arial"/>
          <w:color w:val="0000FF"/>
          <w:sz w:val="20"/>
          <w:szCs w:val="20"/>
          <w:u w:val="single"/>
          <w:lang w:val="sv-SE"/>
        </w:rPr>
        <w:t>http://disney.go.com/magicartist/greeting/index.html</w:t>
      </w:r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Games- Karaoke for Kids- Patricia Mo Sun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Be a Star with Disney Karaoke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 xml:space="preserve">Teaser: Sample the Disney Karaoke Series: Disney Princesses at DisneyKaraoke.com     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karaoke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 xml:space="preserve">URL: </w:t>
      </w:r>
      <w:r>
        <w:rPr>
          <w:rFonts w:cs="Arial" w:ascii="Arial" w:hAnsi="Arial"/>
          <w:color w:val="0000FF"/>
          <w:sz w:val="20"/>
          <w:szCs w:val="20"/>
          <w:u w:val="single"/>
          <w:lang w:val="sv-SE"/>
        </w:rPr>
        <w:t>http://disney.go.com/disneyrecords/karaoke-player/disney_karaoke.html</w:t>
      </w:r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Read Learn- Princess Friend Finder- Peter Sison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Disney Princess Friend Finder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Discover what Disney princess would be the best friend for you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friend_finder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 xml:space="preserve">URL: </w:t>
      </w:r>
      <w:r>
        <w:rPr>
          <w:rFonts w:cs="Arial" w:ascii="Arial" w:hAnsi="Arial"/>
          <w:color w:val="0000FF"/>
          <w:sz w:val="20"/>
          <w:szCs w:val="20"/>
          <w:u w:val="single"/>
          <w:lang w:val="sv-SE"/>
        </w:rPr>
        <w:t xml:space="preserve">http://psc.disney.go.com/abcnetworks/toondisney/games/princess_friend_finder/index.html </w:t>
      </w:r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Character Feature (common)- Teacher’s Pet- Bob Weil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Teacher’s Pet on DVD &amp; Video June 15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Sing along to the “Whole Bunch Of World” Song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 teacherspet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 xml:space="preserve">UR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http://disney.go.com/disneyvideos/animatedfilms/teacherspet/main.html</w:t>
        </w:r>
      </w:hyperlink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decimal" w:pos="1080" w:leader="none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c.disney.go.com/abcnetworks/toondisney/games/posters.html" TargetMode="External"/><Relationship Id="rId3" Type="http://schemas.openxmlformats.org/officeDocument/2006/relationships/hyperlink" Target="http://disney.go.com/disneyvideos/animatedfilms/teacherspet/mai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3:09:00Z</dcterms:created>
  <dc:creator>DIG-NOHO</dc:creator>
  <dc:description/>
  <dc:language>en-US</dc:language>
  <cp:lastModifiedBy>Jennifer Dragon</cp:lastModifiedBy>
  <cp:lastPrinted>2003-11-04T16:39:00Z</cp:lastPrinted>
  <dcterms:modified xsi:type="dcterms:W3CDTF">2004-05-27T19:52:00Z</dcterms:modified>
  <cp:revision>10</cp:revision>
  <dc:subject/>
  <dc:title>Kids</dc:title>
</cp:coreProperties>
</file>