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unny Pot Heffalumps</w:t>
      </w:r>
    </w:p>
    <w:p>
      <w:pPr>
        <w:pStyle w:val="Normal"/>
        <w:rPr/>
      </w:pPr>
      <w:r>
        <w:rPr/>
      </w:r>
    </w:p>
    <w:p>
      <w:pPr>
        <w:pStyle w:val="Normal"/>
        <w:rPr/>
      </w:pPr>
      <w:r>
        <w:rPr/>
        <w:t xml:space="preserve">Launch app. </w:t>
      </w:r>
    </w:p>
    <w:p>
      <w:pPr>
        <w:pStyle w:val="Normal"/>
        <w:rPr/>
      </w:pPr>
      <w:r>
        <w:rPr/>
      </w:r>
    </w:p>
    <w:p>
      <w:pPr>
        <w:pStyle w:val="Normal"/>
        <w:rPr/>
      </w:pPr>
      <w:r>
        <w:rPr/>
        <w:t>Hundred Acre Wood loading screen.  Leaf blows by.  Fades to The Hunny Pot Heffalumps title page.</w:t>
      </w:r>
    </w:p>
    <w:p>
      <w:pPr>
        <w:pStyle w:val="Normal"/>
        <w:rPr/>
      </w:pPr>
      <w:r>
        <w:rPr/>
      </w:r>
    </w:p>
    <w:p>
      <w:pPr>
        <w:pStyle w:val="Normal"/>
        <w:rPr/>
      </w:pPr>
      <w:r>
        <w:rPr/>
        <w:t>Pooh appears inside his treehouse, asleep in a rocking chair.  Three hunny pots are on his lap.  Announcer informs that Pooh is dreaming of the Hunny Pot Heffalumps again.  A thought balloon materializes above Pooh’s head containing an image of him rocking in his chair with the three pots of hunny.  Three shadowy hands steal the hunny pots.</w:t>
      </w:r>
    </w:p>
    <w:p>
      <w:pPr>
        <w:pStyle w:val="Normal"/>
        <w:rPr/>
      </w:pPr>
      <w:r>
        <w:rPr/>
      </w:r>
    </w:p>
    <w:p>
      <w:pPr>
        <w:pStyle w:val="Normal"/>
        <w:rPr/>
      </w:pPr>
      <w:r>
        <w:rPr/>
        <w:t>Announcer advises that for Pooh to recover the hunny, he’ll have to identify the heffalump that stole each pot.  A description of heffalump #1 appears.  Announcer instructs to click on the heffalump that matches the description.  The description consists of three heffalump features (Number of Eyes/Color of Warts/Type of Feet).  The announcer reads the 3 identifying features aloud, and they highlight as he reads them.  The 3 clues shift to the left part of the screen and 5 heffalumps appear.  One of the heffalumps matches the description, the other four do not.</w:t>
      </w:r>
    </w:p>
    <w:p>
      <w:pPr>
        <w:pStyle w:val="Normal"/>
        <w:rPr/>
      </w:pPr>
      <w:r>
        <w:rPr/>
      </w:r>
    </w:p>
    <w:p>
      <w:pPr>
        <w:pStyle w:val="Normal"/>
        <w:rPr/>
      </w:pPr>
      <w:r>
        <w:rPr/>
        <w:t xml:space="preserve">Click on an incorrect answer and the announcer will prompt you to try again.  Click on the correct answer, and the announcer will congratulate you.  We see the scene of Pooh’s dream, and a shadowy heffalump hand replaces one pot of hunny.  When you’ve identified all three heffalumps, the thought balloon pops and Pooh eats a pot of hunny.  </w:t>
      </w:r>
    </w:p>
    <w:p>
      <w:pPr>
        <w:pStyle w:val="Normal"/>
        <w:rPr/>
      </w:pPr>
      <w:r>
        <w:rPr/>
      </w:r>
    </w:p>
    <w:p>
      <w:pPr>
        <w:pStyle w:val="Normal"/>
        <w:rPr/>
      </w:pPr>
      <w:r>
        <w:rPr/>
        <w:t>At this point, you are prompted to “Keep Playing” or say “Goodbye”  If you click on “Goodbye”, Pooh exits the treehouse and waves, and the announcer says come back soon.  If you click on “Keep Playing” we start again with new heffalumps.  From this point, the heffalumps will appear at random, indefinitely, until you exit the game.  Pooh will no longer appear.</w:t>
      </w:r>
    </w:p>
    <w:p>
      <w:pPr>
        <w:pStyle w:val="Normal"/>
        <w:rPr/>
      </w:pPr>
      <w:r>
        <w:rPr/>
      </w:r>
    </w:p>
    <w:p>
      <w:pPr>
        <w:pStyle w:val="Normal"/>
        <w:rPr/>
      </w:pPr>
      <w:r>
        <w:rPr/>
        <w:t>Click on the picture of heffalump clues at any time, they will return to the center, the 5 heffalumps will momentarily disappear, the announcer repeats the 3 identifying features aloud, which will highlight as he reads them.</w:t>
      </w:r>
    </w:p>
    <w:p>
      <w:pPr>
        <w:pStyle w:val="Normal"/>
        <w:rPr/>
      </w:pPr>
      <w:r>
        <w:rPr/>
      </w:r>
    </w:p>
    <w:p>
      <w:pPr>
        <w:pStyle w:val="Normal"/>
        <w:rPr/>
      </w:pPr>
      <w:r>
        <w:rPr/>
        <w:t>Click on the question mark icon at any time to repeat the instruc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0T19:27:00Z</dcterms:created>
  <dc:creator>WALT DISNEY COMPANY</dc:creator>
  <dc:description/>
  <dc:language>en-US</dc:language>
  <cp:lastModifiedBy>WALT DISNEY COMPANY</cp:lastModifiedBy>
  <dcterms:modified xsi:type="dcterms:W3CDTF">1998-02-12T23:04:00Z</dcterms:modified>
  <cp:revision>27</cp:revision>
  <dc:subject/>
  <dc:title>Silly Seeds</dc:title>
</cp:coreProperties>
</file>