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</w:rPr>
        <w:t>HitBox Link Tracking on Mickey Franchise Supersite</w:t>
      </w:r>
    </w:p>
    <w:p>
      <w:pPr>
        <w:pStyle w:val="Normal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Link Tracking Strategy Document </w:t>
      </w:r>
      <w:r>
        <w:rPr>
          <w:rFonts w:cs="Verdana" w:ascii="Verdana" w:hAnsi="Verdana"/>
          <w:b/>
          <w:sz w:val="18"/>
          <w:szCs w:val="18"/>
        </w:rPr>
        <w:t>– October 24, 2005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troductio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e will be using Hitbox, not InSite, to track linking on the Mickey Mouse Supersite. The object of this document is to outline that strateg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vervie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 of the Hitbox code will be pulled from the HTML. Details of that Hitbox code is in a separate document entitled, “Hitbox_mickey_oct2005.doc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is document will outline how to properly implement the </w:t>
      </w:r>
      <w:r>
        <w:rPr>
          <w:rFonts w:cs="Verdana" w:ascii="Verdana" w:hAnsi="Verdana"/>
          <w:b/>
          <w:sz w:val="20"/>
          <w:szCs w:val="20"/>
        </w:rPr>
        <w:t>link tracking</w:t>
      </w:r>
      <w:r>
        <w:rPr>
          <w:rFonts w:cs="Verdana" w:ascii="Verdana" w:hAnsi="Verdana"/>
          <w:sz w:val="20"/>
          <w:szCs w:val="20"/>
        </w:rPr>
        <w:t xml:space="preserve"> code in Flas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his document, please notice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GREEN</w:t>
      </w:r>
      <w:r>
        <w:rPr>
          <w:rFonts w:cs="Verdana" w:ascii="Verdana" w:hAnsi="Verdana"/>
          <w:sz w:val="20"/>
          <w:szCs w:val="20"/>
        </w:rPr>
        <w:t xml:space="preserve"> - is for text and variables that remains the same on every link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FF"/>
          <w:sz w:val="20"/>
          <w:szCs w:val="20"/>
        </w:rPr>
        <w:t>BLUE</w:t>
      </w:r>
      <w:r>
        <w:rPr>
          <w:rFonts w:cs="Verdana" w:ascii="Verdana" w:hAnsi="Verdana"/>
          <w:sz w:val="20"/>
          <w:szCs w:val="20"/>
        </w:rPr>
        <w:t xml:space="preserve"> – is for the line of code that changes throughou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RED</w:t>
      </w:r>
      <w:r>
        <w:rPr>
          <w:rFonts w:cs="Verdana" w:ascii="Verdana" w:hAnsi="Verdana"/>
          <w:sz w:val="20"/>
          <w:szCs w:val="20"/>
        </w:rPr>
        <w:t xml:space="preserve"> – is for text that must change on each lin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asic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tionScripting for the Global Traffic Cod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cript is normally attached to an onPress or onRelease event </w:t>
      </w:r>
      <w:r>
        <w:rPr>
          <w:rFonts w:cs="Verdana" w:ascii="Verdana" w:hAnsi="Verdana"/>
          <w:b/>
          <w:bCs/>
          <w:sz w:val="20"/>
          <w:szCs w:val="20"/>
        </w:rPr>
        <w:t>and should be the only script on that command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ActionScript variable used to define can be on either on release or on click events but should be isolated from other non-HBX getURL ac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press) {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FF"/>
          <w:sz w:val="16"/>
          <w:szCs w:val="16"/>
        </w:rPr>
        <w:tab/>
        <w:t>getURL(“javascript:hitbox.Set_hbLink(‘</w:t>
      </w:r>
      <w:r>
        <w:rPr>
          <w:rFonts w:cs="Verdana" w:ascii="Verdana" w:hAnsi="Verdana"/>
          <w:color w:val="FF0000"/>
          <w:sz w:val="16"/>
          <w:szCs w:val="16"/>
        </w:rPr>
        <w:t>spotlight’</w:t>
      </w:r>
      <w:r>
        <w:rPr>
          <w:rFonts w:cs="Verdana" w:ascii="Verdana" w:hAnsi="Verdana"/>
          <w:color w:val="0000FF"/>
          <w:sz w:val="16"/>
          <w:szCs w:val="16"/>
        </w:rPr>
        <w:t>,</w:t>
      </w:r>
      <w:r>
        <w:rPr>
          <w:rFonts w:cs="Verdana" w:ascii="Verdana" w:hAnsi="Verdana"/>
          <w:color w:val="FF0000"/>
          <w:sz w:val="16"/>
          <w:szCs w:val="16"/>
        </w:rPr>
        <w:t>’screensaver’</w:t>
      </w:r>
      <w:r>
        <w:rPr>
          <w:rFonts w:cs="Verdana" w:ascii="Verdana" w:hAnsi="Verdana"/>
          <w:color w:val="0000FF"/>
          <w:sz w:val="16"/>
          <w:szCs w:val="16"/>
        </w:rPr>
        <w:t>);”);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first string in hitbox.Set_hbLink function, ‘spotlight’ defines the link ID (lid) the second string – ‘screensaver’ defines the position (lpos) within the link 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YI: Hitbox.Set_hbPageView is an entirely different function used to set a content category and page name in the Flash movie (for instance, if you wanted to track a particular frame within a flash movie as a page view even though the URL does not change) </w:t>
      </w:r>
      <w:r>
        <w:rPr>
          <w:rFonts w:cs="Verdana" w:ascii="Verdana" w:hAnsi="Verdana"/>
          <w:b/>
          <w:i/>
          <w:sz w:val="20"/>
          <w:szCs w:val="20"/>
        </w:rPr>
        <w:t>We are not using this her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ollowing is a sample of the code that we will need to implement on all Flash buttons: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zone_toolshed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)");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one/toolshed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iner Mov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out the site there is a container (or frame) movie that loads everything into it. This movie is 770x435 and only has the top bar and the Character Gallery lo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mickey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make “Back to Character Gallery” a link using the following code: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container_cg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obal Na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out the site there is a global navigation that sits on the left side of the pag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mickey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five links in the global nav flash. Please use the following co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ly Scrapbook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nav_meet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meet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nee Acres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nav_zanee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anee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aes in the Park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nav_park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park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struction Zone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nav_zone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one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se Stuff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nav_stuff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stuff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ly Scrapbo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is page, there are the main charact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mickey/meet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re are six links in the flash from the characters. Please use the following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ke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mickey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meet/mickey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nie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minnie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meet/minnie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ald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donald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meet/donald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is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daisy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meet/daisy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f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goofy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meet/goofy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uto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pluto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meet/pluto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nee Ac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is page, there are the main charact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mickey/zanee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four links in the flash from the characters. Please use the following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ke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zanee_bopper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anee/bopper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nie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zanee_findclik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anee/findclik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ald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zanee_donfarm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anee/donfarm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is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zanee_hop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anee/hop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aes in the P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is page, there are the main charact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mickey/park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five links in the flash from the characters. Please use the following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ke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park_racer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park/racer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nie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park_mimic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park/mimic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ald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park_scoops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park/scoops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is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park_rockets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park/rockets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f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park_goalie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park/goalie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struction Z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is page, there are the main charact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mickey/zone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five links in the flash from the characters. Please use the following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ke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zone_toolshed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one/toolshed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uto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zone_gigglebks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one/gigglebks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ald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zone_flipbk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one/flipbk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is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zone_concrew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one/concrew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f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zone_lunchbrk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mickey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mickey/zone/lunchbrk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907" w:right="994" w:gutter="0" w:header="896" w:top="1151" w:footer="687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0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pared by: Sean Carmody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jc w:val="right"/>
      <w:rPr>
        <w:rFonts w:ascii="Arial" w:hAnsi="Arial" w:cs="Arial"/>
        <w:b/>
        <w:b/>
        <w:sz w:val="16"/>
        <w:szCs w:val="16"/>
        <w:u w:val="single"/>
        <w:lang w:val="en-US" w:eastAsia="en-US"/>
      </w:rPr>
    </w:pPr>
    <w:r>
      <w:object w:dxaOrig="4299" w:dyaOrig="2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pt;width:50.95pt;height:3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4382735" r:id="rId1"/>
      </w:object>
    </w:r>
    <w:r>
      <w:rPr>
        <w:rFonts w:cs="Arial" w:ascii="Arial" w:hAnsi="Arial"/>
        <w:b/>
        <w:sz w:val="16"/>
        <w:szCs w:val="16"/>
        <w:lang w:val="en-US" w:eastAsia="en-US"/>
      </w:rPr>
      <w:t>Property of Disney Online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6"/>
        <w:szCs w:val="16"/>
        <w:lang w:val="en-US" w:eastAsia="en-US"/>
      </w:rPr>
      <w:t>Confidenti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characters/mickey/index.html" TargetMode="External"/><Relationship Id="rId3" Type="http://schemas.openxmlformats.org/officeDocument/2006/relationships/hyperlink" Target="http://disney.go.com/characters/mickey/index.html" TargetMode="External"/><Relationship Id="rId4" Type="http://schemas.openxmlformats.org/officeDocument/2006/relationships/hyperlink" Target="http://disney.go.com/characters/mickey/meet/index.html" TargetMode="External"/><Relationship Id="rId5" Type="http://schemas.openxmlformats.org/officeDocument/2006/relationships/hyperlink" Target="http://disney.go.com/characters/mickey/zanee/index.html" TargetMode="External"/><Relationship Id="rId6" Type="http://schemas.openxmlformats.org/officeDocument/2006/relationships/hyperlink" Target="http://disney.go.com/characters/mickey/park/index.html" TargetMode="External"/><Relationship Id="rId7" Type="http://schemas.openxmlformats.org/officeDocument/2006/relationships/hyperlink" Target="http://disney.go.com/characters/mickey/zone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6:00Z</dcterms:created>
  <dc:creator>Sean Carmody</dc:creator>
  <dc:description/>
  <dc:language>en-US</dc:language>
  <cp:lastModifiedBy>Sean Carmody</cp:lastModifiedBy>
  <cp:lastPrinted>2005-10-21T15:35:00Z</cp:lastPrinted>
  <dcterms:modified xsi:type="dcterms:W3CDTF">2005-10-25T16:59:00Z</dcterms:modified>
  <cp:revision>7</cp:revision>
  <dc:subject/>
  <dc:title>Hitbox on Desktop S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847907</vt:r8>
  </property>
  <property fmtid="{D5CDD505-2E9C-101B-9397-08002B2CF9AE}" pid="3" name="_AuthorEmail">
    <vt:lpwstr>Sean.Carmody@email.disney.com</vt:lpwstr>
  </property>
  <property fmtid="{D5CDD505-2E9C-101B-9397-08002B2CF9AE}" pid="4" name="_AuthorEmailDisplayName">
    <vt:lpwstr>Carmody, Sean</vt:lpwstr>
  </property>
  <property fmtid="{D5CDD505-2E9C-101B-9397-08002B2CF9AE}" pid="5" name="_EmailSubject">
    <vt:lpwstr>Morning Call - November 1</vt:lpwstr>
  </property>
</Properties>
</file>