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deo Test Page Instruction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ive:  To test video (streaming &amp; progressive) performance of clips encoded by 4 different encoding hou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requisite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st clips available on streaming &amp; progressive servers! (“clip_1_1.flv”  – “clip_4_20.flv”) *see naming conventions, next page.  Important: names must adhere </w:t>
      </w:r>
      <w:r>
        <w:rPr>
          <w:b/>
          <w:i/>
          <w:sz w:val="22"/>
          <w:szCs w:val="22"/>
        </w:rPr>
        <w:t>EXACTLY</w:t>
      </w:r>
      <w:r>
        <w:rPr>
          <w:sz w:val="22"/>
          <w:szCs w:val="22"/>
        </w:rPr>
        <w:t xml:space="preserve"> to convention or the program will not 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\\neo\tspool\dev\disney\disneymotion\WORKAREA\spn\showcase\Video_Test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[index.html] – this page enumerates the servers and sample clip types, providing a link to each.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[data.js] – this .js file holds clip type description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[vidPlayer.html] – wraps the player.swf and passes in required clip info for playback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[player.swf] – plays the streaming &amp; progressive .flv cli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es to Integrate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vidPlayer.html] – Turn the “demo mode” o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load Clips to Servers: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aming:</w:t>
      </w:r>
      <w:r>
        <w:rPr>
          <w:sz w:val="22"/>
          <w:szCs w:val="22"/>
        </w:rPr>
        <w:t xml:space="preserve">   Upload the streaming clips to Akamai test directory: /13930/motionshowcase/test/     *clips as named (on next page)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(clip_1_1 – clip_1_10, clip_2_1 – clip_2_10, clip_3_1 – clip_3_10, clip_4_1 – clip_4_10)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Progressive:</w:t>
      </w:r>
      <w:r>
        <w:rPr>
          <w:sz w:val="22"/>
          <w:szCs w:val="22"/>
        </w:rPr>
        <w:t xml:space="preserve">  Upload the progressive clips to the progressive server:  </w:t>
      </w:r>
      <w:hyperlink r:id="rId3">
        <w:r>
          <w:rPr>
            <w:rStyle w:val="InternetLink"/>
            <w:sz w:val="22"/>
            <w:szCs w:val="22"/>
          </w:rPr>
          <w:t>\\neo\tspool\dev\motion\disney\homepage\WORKAREA\dmotion\showcase\test\</w:t>
        </w:r>
      </w:hyperlink>
      <w:r>
        <w:rPr>
          <w:sz w:val="22"/>
          <w:szCs w:val="22"/>
        </w:rPr>
        <w:t xml:space="preserve">   (clip_1_11 – clip_1_20, clip_2_11 – clip_2_20, clip_3_11 – clip_3_20, clip_4_11 – clip_4_20)   *clips as named (on next page)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idPlayer.htm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page is set up defaulting to “demo mode”, because at the time of this projects creation, the video clips aren’t online.  In order to actually reference real clips, a demo mode was created to point to sample clips instead.  To make this program work as intended, we need to make it point to the real intended test clips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This is simple.  On line 14 of vidPlayer.html you’ll see:  playDemo=”1”.  Change the value to “0”.  That’s it.  Everything should now work as intend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Video Test Page Addendum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Clip Naming Conventions 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eam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x160 @ 240kbps 30fps video | 32kbps mono audio                  “clip_X_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x180 @ 300kbps 30fps video | 32kbps mono audio                  “clip_X_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x224 @ 450kbps 30fps video | 32kbps mono audio                  “clip_X_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0x272 @ 650kbps 30fps video | 64kbps stereo audio                 “clip_X_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x360 @ 1100kbps 30fps video | 64kbps stereo audio                “clip_X_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x160 @ 240kbps 15fps video | 32kbps mono audio                  “clip_X_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x180 @ 300kbps 15fps video | 32kbps mono audio                  “clip_X_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x224 @ 450kbps 15fps video | 32kbps mono audio                  “clip_X_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0x272 @ 650kbps 15fps video | 64kbps stereo audio                 “clip_X_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x360 @ 1100kbps 15fps video | 64kbps stereo audio                “clip_X_1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essi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x160 @ 320kbps 30fps video | 32kbps mono audio                  “clip_X_11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x180 @ 400kbps 30fps video | 64kbps stereo audio                 “clip_X_1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x224 @ 600kbps 30fps video | 64kbps stereo audio                 “clip_X_1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0x272 @ 850kbps 30fps video | 96kbps stereo audio                 “clip_X_14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x360 @ 1400kbps 30fps video | 128kbps stereo audio              “clip_X_15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x160 @ 320kbps 15fps video | 32kbps mono audio                  “clip_X_1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x180 @ 400kbps 15fps video | 64kbps stereo audio                 “clip_X_17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x224 @ 600kbps 15fps video | 64kbps stereo audio                 “clip_X_1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0x272 @ 850kbps 15fps video | 96kbps stereo audio                 “clip_X_19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x360 @ 1400kbps 15fps video | 128kbps stereo audio              “clip_X_2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ere “X” = the number (ie: 1,2,3,4) assigned to each encode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spool/dev/disney/disneymotion/WORKAREA/spn/showcase/Video_Test" TargetMode="External"/><Relationship Id="rId3" Type="http://schemas.openxmlformats.org/officeDocument/2006/relationships/hyperlink" Target="../../tspool/dev/motion/disney/homepage/WORKAREA/dmotion/showcase/te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28:00Z</dcterms:created>
  <dc:creator>sysprep</dc:creator>
  <dc:description/>
  <dc:language>en-US</dc:language>
  <cp:lastModifiedBy>sysprep</cp:lastModifiedBy>
  <dcterms:modified xsi:type="dcterms:W3CDTF">2005-10-24T17:33:00Z</dcterms:modified>
  <cp:revision>3</cp:revision>
  <dc:subject/>
  <dc:title>Video Test Page Instructions</dc:title>
</cp:coreProperties>
</file>