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26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399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ease check </w:t>
      </w:r>
      <w:hyperlink r:id="rId3">
        <w:r>
          <w:rPr>
            <w:rStyle w:val="InternetLink"/>
            <w:b/>
            <w:sz w:val="18"/>
            <w:szCs w:val="18"/>
          </w:rPr>
          <w:t>http://www.disneysultimateengineering.com</w:t>
        </w:r>
      </w:hyperlink>
      <w:r>
        <w:rPr>
          <w:b/>
          <w:sz w:val="18"/>
          <w:szCs w:val="18"/>
        </w:rPr>
        <w:t xml:space="preserve"> or email </w:t>
      </w:r>
      <w:hyperlink r:id="rId4">
        <w:r>
          <w:rPr>
            <w:rStyle w:val="InternetLink"/>
          </w:rPr>
          <w:t>WDWUltimateEnginEARing@disney.com</w:t>
        </w:r>
      </w:hyperlink>
      <w:r>
        <w:rPr/>
        <w:t xml:space="preserve"> </w:t>
      </w:r>
      <w:r>
        <w:rPr>
          <w:b/>
          <w:sz w:val="18"/>
          <w:szCs w:val="18"/>
        </w:rPr>
        <w:t>for event schedule and registration deadlines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Please submit your registration by mail, inter-office mail, or by email: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62"/>
        <w:gridCol w:w="3876"/>
      </w:tblGrid>
      <w:tr>
        <w:trPr/>
        <w:tc>
          <w:tcPr>
            <w:tcW w:w="2538" w:type="dxa"/>
            <w:tcBorders/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il</w:t>
            </w:r>
          </w:p>
        </w:tc>
        <w:tc>
          <w:tcPr>
            <w:tcW w:w="3162" w:type="dxa"/>
            <w:tcBorders/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nter-Office</w:t>
            </w:r>
          </w:p>
        </w:tc>
        <w:tc>
          <w:tcPr>
            <w:tcW w:w="3876" w:type="dxa"/>
            <w:tcBorders/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mail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e and Show Engineering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ttn: Jeffery Dillman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 Office Box 10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ke Buena Vista, FL  32830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ffery Dillm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e and Show Engineering</w:t>
              <w:br/>
              <w:t>North Service Area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</w:rPr>
                <w:t>WDWUltimateEnginEARing@disney.com</w:t>
              </w:r>
            </w:hyperlink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gree/Maj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ear in Schoo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me of Schoo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duation 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mulative G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you have the ability to work in the US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2819495915"/>
            <w:bookmarkStart w:id="1" w:name="__Fieldmark__0_2819495915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2819495915"/>
            <w:bookmarkStart w:id="3" w:name="__Fieldmark__1_2819495915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you have the ability to get to and from your work location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2819495915"/>
            <w:bookmarkStart w:id="5" w:name="__Fieldmark__2_2819495915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2819495915"/>
            <w:bookmarkStart w:id="7" w:name="__Fieldmark__3_2819495915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 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one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ail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hy do you want to work at Disney?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More questions on back…</w:t>
            </w:r>
          </w:p>
        </w:tc>
      </w:tr>
      <w:tr>
        <w:trPr>
          <w:trHeight w:val="8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hat are your strengths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In what engineering areas do you feel you need to learn more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scribe one non-curricular achievemen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scribe a situation where you had to work with a difficult teammate (not carrying their fair share, etc.) and how you resolved the issu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hat are your career goals, short and long term? How will working at Disney assist yo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rticipation in this event is strictly voluntary and on your own time.  There is no compensation for the time at the event.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neysultimateengineering.com/" TargetMode="External"/><Relationship Id="rId4" Type="http://schemas.openxmlformats.org/officeDocument/2006/relationships/hyperlink" Target="mailto:WDWUltimateEnginEARing@disney.com" TargetMode="External"/><Relationship Id="rId5" Type="http://schemas.openxmlformats.org/officeDocument/2006/relationships/hyperlink" Target="mailto:WDWUltimateEnginEARing@disney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2:00Z</dcterms:created>
  <dc:creator>GIDUA001</dc:creator>
  <dc:description/>
  <cp:keywords/>
  <dc:language>en-US</dc:language>
  <cp:lastModifiedBy>x</cp:lastModifiedBy>
  <dcterms:modified xsi:type="dcterms:W3CDTF">2011-05-19T13:41:00Z</dcterms:modified>
  <cp:revision>22</cp:revision>
  <dc:subject/>
  <dc:title> </dc:title>
</cp:coreProperties>
</file>