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265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399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form can be edited in Microsoft Word. All registrations must be received by August 18th. Please submit your registration by Mail, Inter-office or emailing </w:t>
      </w:r>
      <w:hyperlink r:id="rId3">
        <w:r>
          <w:rPr>
            <w:rStyle w:val="InternetLink"/>
          </w:rPr>
          <w:t>WDWUltimateEnginEARing@email.disney.com</w:t>
        </w:r>
      </w:hyperlink>
      <w:r>
        <w:rPr/>
        <w:t>.</w:t>
        <w:br/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91"/>
      </w:tblGrid>
      <w:tr>
        <w:trPr/>
        <w:tc>
          <w:tcPr>
            <w:tcW w:w="4669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4691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Inter-Office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>Disney's Animal Kingdom</w:t>
            </w:r>
          </w:p>
          <w:p>
            <w:pPr>
              <w:pStyle w:val="Normal"/>
              <w:rPr/>
            </w:pPr>
            <w:r>
              <w:rPr/>
              <w:t>Attn: Elaine Schomburg-LaFleur</w:t>
              <w:tab/>
            </w:r>
          </w:p>
          <w:p>
            <w:pPr>
              <w:pStyle w:val="Normal"/>
              <w:rPr/>
            </w:pPr>
            <w:r>
              <w:rPr/>
              <w:t>610 Marina Alley</w:t>
              <w:tab/>
            </w:r>
          </w:p>
          <w:p>
            <w:pPr>
              <w:pStyle w:val="Normal"/>
              <w:rPr/>
            </w:pPr>
            <w:r>
              <w:rPr/>
              <w:t>Lake Buena Vista, FL  32830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Elaine Schomburg-LaFleur, DAK</w:t>
              <w:br/>
              <w:t>ATT  EAST Eng, Trl, R364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in Scho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cho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ion 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ulative GP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the ability to work in the U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6_3868135521"/>
            <w:bookmarkStart w:id="1" w:name="__Fieldmark__6_386813552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7_3868135521"/>
            <w:bookmarkStart w:id="3" w:name="__Fieldmark__7_386813552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the ability to get to and from your work loca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8_3868135521"/>
            <w:bookmarkStart w:id="5" w:name="__Fieldmark__8_386813552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9_3868135521"/>
            <w:bookmarkStart w:id="7" w:name="__Fieldmark__9_386813552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hirt si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_3868135521"/>
                  <w:enabled/>
                  <w:ddList>
                    <w:result w:val="0"/>
                    <w:listEntry w:val="Please select"/>
                    <w:listEntry w:val="Small"/>
                    <w:listEntry w:val="Medium"/>
                    <w:listEntry w:val="Large"/>
                    <w:listEntry w:val="X Large"/>
                    <w:listEntry w:val="2X Large"/>
                    <w:listEntry w:val="3X Larg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2_3868135521"/>
            <w:bookmarkStart w:id="9" w:name="__Fieldmark__12_3868135521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hy do you want to work at Disney?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your strength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your areas of opportunity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one non-curricular achievemen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a situation where you had to work with a difficult teammate (not carrying their fair share, etc.) and how did you resolve i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your career goals, short and long term? How will working at Disney assist y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DWUltimateEnginEARing@email.disne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27:00Z</dcterms:created>
  <dc:creator>GIDUA001</dc:creator>
  <dc:description/>
  <cp:keywords/>
  <dc:language>en-US</dc:language>
  <cp:lastModifiedBy>GIDUA001</cp:lastModifiedBy>
  <dcterms:modified xsi:type="dcterms:W3CDTF">2007-03-23T22:44:00Z</dcterms:modified>
  <cp:revision>3</cp:revision>
  <dc:subject/>
  <dc:title> </dc:title>
</cp:coreProperties>
</file>