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342900</wp:posOffset>
            </wp:positionV>
            <wp:extent cx="2419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>Short Response Form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me: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</w:rPr>
        <w:t>Please answer the questions below using 3 to 4 sentences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hy do you want to participate in the Disney CareerStart Progr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3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3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What do you expect to gain from participating in the Disney CareerStart Program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3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3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If you are attending a live presentatio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ease bring your completed Application, Role Checklist, and Short Response Form with you to the presentation.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our Letter of Recommendation can be submitted at the presentation as well if available, or it can be mailed in at a later dat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If you are viewing the E-Presentatio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ou must fax the Application, Role Checklist, Short Response Form, and Letter of Recommendation to the CareerStart Program Recruiting office at 407-934-6878 before your interview.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 forms can also be mailed in to: Disney CareerStart Recruiting, P.O. Box 10090, Lake Buena Vista, FL 32830.  If you have any questions, please call 1-800-722-2930.</w:t>
      </w:r>
    </w:p>
    <w:sectPr>
      <w:type w:val="nextPage"/>
      <w:pgSz w:w="12240" w:h="15840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2:00Z</dcterms:created>
  <dc:creator>bjq2</dc:creator>
  <dc:description/>
  <cp:keywords/>
  <dc:language>en-US</dc:language>
  <cp:lastModifiedBy>lld12</cp:lastModifiedBy>
  <cp:lastPrinted>2007-02-14T09:33:00Z</cp:lastPrinted>
  <dcterms:modified xsi:type="dcterms:W3CDTF">2007-02-14T14:33:00Z</dcterms:modified>
  <cp:revision>3</cp:revision>
  <dc:subject/>
  <dc:title>Short Response:</dc:title>
</cp:coreProperties>
</file>